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solicitado pela servidora </w:t>
      </w:r>
      <w:r>
        <w:rPr>
          <w:color w:val="000000"/>
          <w:lang w:eastAsia="pt-BR"/>
        </w:rPr>
        <w:t>Ludmilla Thaís Cabral da Silva, a Secretaria desta Casa, esta encaminhando às cópias em 4 (quatro) VIAS de cada, da seguinte documentação relacionada abaixo:</w:t>
      </w:r>
    </w:p>
    <w:p>
      <w:pPr>
        <w:pStyle w:val="Normal"/>
        <w:ind w:right="567" w:firstLine="2835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fício GAPREF Nº 72/11 – Ref. Resposta a Requerimento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querimentos do ano de 2009: 48, 51, 63, 66, 67, 70, 81, 93, 101, 110, 116, 117 e 119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querimentos do ano de 2010: 23, 42, 79, 80, 89, 93, 94, 95, 97, 101, 116, 124, 127, 128, 132, 133, 134, 137, 138, 139, 141, 143, 144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querimentos do ano de 2011: 1, 2, 5, 6, 7, 8, 9, 10, 11, 12, 13, 14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urélio de O. Silvestre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Admin</dc:creator>
  <dc:description/>
  <cp:keywords/>
  <dc:language>en-US</dc:language>
  <cp:lastModifiedBy>Recepcao2</cp:lastModifiedBy>
  <cp:lastPrinted>2012-05-04T10:56:00Z</cp:lastPrinted>
  <dcterms:modified xsi:type="dcterms:W3CDTF">2012-05-04T13:56:00Z</dcterms:modified>
  <cp:revision>2</cp:revision>
  <dc:subject/>
  <dc:title/>
</cp:coreProperties>
</file>