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5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 encaminhar a relação dos servidores desta Casa, com respectivos valores de remuneração e descontos previdenciários para o IPREM, referente ao mês de ABRIL/2011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stamos encaminhando, ainda, cópia das GAP’s, devidamente recolhida referente ao ABRIL. Os arquivos de cadastro serão encaminhados através do e-mail </w:t>
      </w:r>
      <w:hyperlink r:id="rId2">
        <w:r>
          <w:rPr>
            <w:rStyle w:val="InternetLink"/>
          </w:rPr>
          <w:t>beneficio@iprem.mg.gov.br</w:t>
        </w:r>
      </w:hyperlink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Limitando-me ao exposto, valho-me do ensejo para renovar os mais elevados protestos de apreço e consideração, subscrevendo-me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Eduardo Felipe Machado</w:t>
      </w:r>
    </w:p>
    <w:p>
      <w:pPr>
        <w:pStyle w:val="Normal"/>
        <w:rPr>
          <w:color w:val="000000"/>
        </w:rPr>
      </w:pPr>
      <w:r>
        <w:rPr>
          <w:color w:val="000000"/>
        </w:rPr>
        <w:t>Diretor Presidente do IPREM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3"/>
      <w:footerReference w:type="default" r:id="rId4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eficio@iprem.mg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6:57:00Z</dcterms:created>
  <dc:creator>Admin</dc:creator>
  <dc:description/>
  <cp:keywords/>
  <dc:language>en-US</dc:language>
  <cp:lastModifiedBy>Admin</cp:lastModifiedBy>
  <cp:lastPrinted>2011-05-03T13:57:00Z</cp:lastPrinted>
  <dcterms:modified xsi:type="dcterms:W3CDTF">2011-05-03T16:57:00Z</dcterms:modified>
  <cp:revision>2</cp:revision>
  <dc:subject/>
  <dc:title/>
</cp:coreProperties>
</file>