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assunto anteriormente tratado, inclusive através do ofício nº 276/2011, da lavra dos membros do controle interno desta Casa, e em atenção à solicitação do referido órgão da Câmara, vimos solicitar a autorização de V.Exa. para encaminhar à assessoria jurídica, os documentos relativos às contas de telefone e farmácia (cópias anexas), cujas despesas foram realizadas pelo ex-assessor jurídico, Dr. Sérgio Antônio Claret de Assis, objetivando que sejam tomadas as providências cabíveis para o seu ressarcimento aos cofres deste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umpre-nos esclarecer que os valores acumulados dos referidos débitos somam R$ 1.099,63 (hum mil e noventa e nove reais e sessenta e três centavos), sendo R$ 84,00 relativos a consumo de farmácia e R$ 1.015,63 referentes a consumo de telefonia móvel (9968-6523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5:00Z</dcterms:created>
  <dc:creator>Admin</dc:creator>
  <dc:description/>
  <cp:keywords/>
  <dc:language>en-US</dc:language>
  <cp:lastModifiedBy>Admin</cp:lastModifiedBy>
  <cp:lastPrinted>2011-04-28T16:24:00Z</cp:lastPrinted>
  <dcterms:modified xsi:type="dcterms:W3CDTF">2011-04-28T19:25:00Z</dcterms:modified>
  <cp:revision>2</cp:revision>
  <dc:subject/>
  <dc:title/>
</cp:coreProperties>
</file>