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0 de Mai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71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(a) Assist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Pelo presente, com o intuito único de otimizar a rotina administrativa desta Casa, aliando a eficácia dos serviços à economia de recursos, informamos abaixo algumas providências a serem adotadas, a partir desta dat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As correspondências a serem postadas nos Correios, pelo setor de administração e finanças da Câmara, bem como, pelos gabinetes parlamentares, devem ser entregues na recepção, </w:t>
      </w:r>
      <w:r>
        <w:rPr>
          <w:b/>
        </w:rPr>
        <w:t>até às 16 horas</w:t>
      </w:r>
      <w:r>
        <w:rPr/>
        <w:t xml:space="preserve"> de cada dia, aos servidores Nicholas e Gisele, a quem cumpre a triagem e protocolo da correspondência, com vistas ao seu devido encaminhamento,  na mesma dat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As correspondências oficiais diversas, que necessitem ser levadas pelos motoristas desta Casa, devem ser igualmente entregues aos responsáveis pelo setor da recepção, Nicholas e Gisele, em dois horários pré-definidos: </w:t>
      </w:r>
      <w:r>
        <w:rPr>
          <w:b/>
        </w:rPr>
        <w:t>às 13h30min e às 16h00</w:t>
      </w:r>
      <w:r>
        <w:rPr/>
        <w:t xml:space="preserve">, objetivando uniformizar a saída dos veículos para a citada tarefa, estabelecendo assim, uma rotina a ser seguida por todos os setores da Câmara com vistas ao melhor aproveitamento e controle dos carros, que compete à secretaria geral de administração, conforme recomendação expedida pela Promotora de Justiça, Dra. Margarida Alvarenga Moreira. 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Excepcionalmente, quando se tratar de assunto de estrita e urgente necessidade, poderá ser efetuada a entrega do expediente fora dos horários especificados, porém, sendo obrigatório o seu envio através do setor da recepção, </w:t>
      </w:r>
      <w:r>
        <w:rPr>
          <w:b/>
        </w:rPr>
        <w:t>não devendo ser entregue diretamente aos motoristas</w:t>
      </w:r>
      <w:r>
        <w:rPr/>
        <w:t>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As solicitações de deslocamento, no âmbito do Município, devem ser formuladas diretamente à recepção, que manterá um livro de registro dos pedidos e providenciará o acionamento do motorista que estiver disponível, racionalizando, assim, as movimentações dos veículos oficiais desta Casa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Reiteramos que nenhuma solicitação deve ser dirigida diretamente aos motoristas, os quais estão orientados para se reportarem ao setor de recepção para o cumprimento de suas funções rotineir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Por fim, ressaltamos que as viagens fora do Município devem continuar a ser solicitadas previamente, com antecedência razoável, para que seja devidamente programada a saída do carro. 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Solicitamos a atenção de todos os Parlamentares e servidores para as medidas acima elencadas, cujo engajamento é essencial para colaborar com o bom andamento dos serviços, ressaltando que o planejamento é um instrumento essencial para atingir os objetivos e metas da Administração Pública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Fátima A. Belani</w:t>
      </w:r>
    </w:p>
    <w:p>
      <w:pPr>
        <w:pStyle w:val="Normal"/>
        <w:jc w:val="center"/>
        <w:rPr>
          <w:caps/>
        </w:rPr>
      </w:pPr>
      <w:r>
        <w:rPr>
          <w:caps/>
        </w:rPr>
        <w:t>SECRETÁRIA GERAL DA ADMINISTRAÇÃO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aps/>
          <w:color w:val="000000"/>
          <w:sz w:val="20"/>
        </w:rPr>
      </w:pPr>
      <w:r>
        <w:rPr>
          <w:rFonts w:cs="Arial" w:ascii="Arial" w:hAnsi="Arial"/>
          <w:caps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À</w:t>
      </w:r>
    </w:p>
    <w:p>
      <w:pPr>
        <w:pStyle w:val="Normal"/>
        <w:rPr>
          <w:color w:val="000000"/>
        </w:rPr>
      </w:pPr>
      <w:r>
        <w:rPr>
          <w:color w:val="000000"/>
        </w:rPr>
        <w:t>Alberto Alves da Cunha Filho</w:t>
      </w:r>
    </w:p>
    <w:p>
      <w:pPr>
        <w:pStyle w:val="Normal"/>
        <w:rPr>
          <w:color w:val="000000"/>
        </w:rPr>
      </w:pPr>
      <w:r>
        <w:rPr>
          <w:color w:val="000000"/>
        </w:rPr>
        <w:t>Assessor Parlamentar Ver. Laércio Faria Machado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0 de Mai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71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(a) Assist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Pelo presente, com o intuito único de otimizar a rotina administrativa desta Casa, aliando a eficácia dos serviços à economia de recursos, informamos abaixo algumas providências a serem adotadas, a partir desta dat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As correspondências a serem postadas nos Correios, pelo setor de administração e finanças da Câmara, bem como, pelos gabinetes parlamentares, devem ser entregues na recepção, </w:t>
      </w:r>
      <w:r>
        <w:rPr>
          <w:b/>
        </w:rPr>
        <w:t>até às 16 horas</w:t>
      </w:r>
      <w:r>
        <w:rPr/>
        <w:t xml:space="preserve"> de cada dia, aos servidores Nicholas e Gisele, a quem cumpre a triagem e protocolo da correspondência, com vistas ao seu devido encaminhamento,  na mesma dat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As correspondências oficiais diversas, que necessitem ser levadas pelos motoristas desta Casa, devem ser igualmente entregues aos responsáveis pelo setor da recepção, Nicholas e Gisele, em dois horários pré-definidos: </w:t>
      </w:r>
      <w:r>
        <w:rPr>
          <w:b/>
        </w:rPr>
        <w:t>às 13h30min e às 16h00</w:t>
      </w:r>
      <w:r>
        <w:rPr/>
        <w:t xml:space="preserve">, objetivando uniformizar a saída dos veículos para a citada tarefa, estabelecendo assim, uma rotina a ser seguida por todos os setores da Câmara com vistas ao melhor aproveitamento e controle dos carros, que compete à secretaria geral de administração, conforme recomendação expedida pela Promotora de Justiça, Dra. Margarida Alvarenga Moreira. 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Excepcionalmente, quando se tratar de assunto de estrita e urgente necessidade, poderá ser efetuada a entrega do expediente fora dos horários especificados, porém, sendo obrigatório o seu envio através do setor da recepção, </w:t>
      </w:r>
      <w:r>
        <w:rPr>
          <w:b/>
        </w:rPr>
        <w:t>não devendo ser entregue diretamente aos motoristas</w:t>
      </w:r>
      <w:r>
        <w:rPr/>
        <w:t>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As solicitações de deslocamento, no âmbito do Município, devem ser formuladas diretamente à recepção, que manterá um livro de registro dos pedidos e providenciará o acionamento do motorista que estiver disponível, racionalizando, assim, as movimentações dos veículos oficiais desta Casa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Reiteramos que nenhuma solicitação deve ser dirigida diretamente aos motoristas, os quais estão orientados para se reportarem ao setor de recepção para o cumprimento de suas funções rotineir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Por fim, ressaltamos que as viagens fora do Município devem continuar a ser solicitadas previamente, com antecedência razoável, para que seja devidamente programada a saída do carro. 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Solicitamos a atenção de todos os Parlamentares e servidores para as medidas acima elencadas, cujo engajamento é essencial para colaborar com o bom andamento dos serviços, ressaltando que o planejamento é um instrumento essencial para atingir os objetivos e metas da Administração Pública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Fátima A. Belani</w:t>
      </w:r>
    </w:p>
    <w:p>
      <w:pPr>
        <w:pStyle w:val="Normal"/>
        <w:jc w:val="center"/>
        <w:rPr>
          <w:caps/>
        </w:rPr>
      </w:pPr>
      <w:r>
        <w:rPr>
          <w:caps/>
        </w:rPr>
        <w:t>SECRETÁRIA GERAL DA ADMINISTRAÇÃO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aps/>
          <w:color w:val="000000"/>
          <w:sz w:val="20"/>
        </w:rPr>
      </w:pPr>
      <w:r>
        <w:rPr>
          <w:rFonts w:cs="Arial" w:ascii="Arial" w:hAnsi="Arial"/>
          <w:caps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o</w:t>
      </w:r>
    </w:p>
    <w:p>
      <w:pPr>
        <w:pStyle w:val="Normal"/>
        <w:rPr>
          <w:color w:val="000000"/>
        </w:rPr>
      </w:pPr>
      <w:r>
        <w:rPr>
          <w:color w:val="000000"/>
        </w:rPr>
        <w:t>Alberto Hektor EL Khouri</w:t>
      </w:r>
    </w:p>
    <w:p>
      <w:pPr>
        <w:pStyle w:val="Normal"/>
        <w:rPr>
          <w:color w:val="000000"/>
        </w:rPr>
      </w:pPr>
      <w:r>
        <w:rPr>
          <w:color w:val="000000"/>
        </w:rPr>
        <w:t>Assessor Parlamentar Ver. Raphael Prado dos Santos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0 de Mai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71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(a) Assist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Pelo presente, com o intuito único de otimizar a rotina administrativa desta Casa, aliando a eficácia dos serviços à economia de recursos, informamos abaixo algumas providências a serem adotadas, a partir desta dat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As correspondências a serem postadas nos Correios, pelo setor de administração e finanças da Câmara, bem como, pelos gabinetes parlamentares, devem ser entregues na recepção, </w:t>
      </w:r>
      <w:r>
        <w:rPr>
          <w:b/>
        </w:rPr>
        <w:t>até às 16 horas</w:t>
      </w:r>
      <w:r>
        <w:rPr/>
        <w:t xml:space="preserve"> de cada dia, aos servidores Nicholas e Gisele, a quem cumpre a triagem e protocolo da correspondência, com vistas ao seu devido encaminhamento,  na mesma dat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As correspondências oficiais diversas, que necessitem ser levadas pelos motoristas desta Casa, devem ser igualmente entregues aos responsáveis pelo setor da recepção, Nicholas e Gisele, em dois horários pré-definidos: </w:t>
      </w:r>
      <w:r>
        <w:rPr>
          <w:b/>
        </w:rPr>
        <w:t>às 13h30min e às 16h00</w:t>
      </w:r>
      <w:r>
        <w:rPr/>
        <w:t xml:space="preserve">, objetivando uniformizar a saída dos veículos para a citada tarefa, estabelecendo assim, uma rotina a ser seguida por todos os setores da Câmara com vistas ao melhor aproveitamento e controle dos carros, que compete à secretaria geral de administração, conforme recomendação expedida pela Promotora de Justiça, Dra. Margarida Alvarenga Moreira. 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Excepcionalmente, quando se tratar de assunto de estrita e urgente necessidade, poderá ser efetuada a entrega do expediente fora dos horários especificados, porém, sendo obrigatório o seu envio através do setor da recepção, </w:t>
      </w:r>
      <w:r>
        <w:rPr>
          <w:b/>
        </w:rPr>
        <w:t>não devendo ser entregue diretamente aos motoristas</w:t>
      </w:r>
      <w:r>
        <w:rPr/>
        <w:t>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As solicitações de deslocamento, no âmbito do Município, devem ser formuladas diretamente à recepção, que manterá um livro de registro dos pedidos e providenciará o acionamento do motorista que estiver disponível, racionalizando, assim, as movimentações dos veículos oficiais desta Casa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Reiteramos que nenhuma solicitação deve ser dirigida diretamente aos motoristas, os quais estão orientados para se reportarem ao setor de recepção para o cumprimento de suas funções rotineir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Por fim, ressaltamos que as viagens fora do Município devem continuar a ser solicitadas previamente, com antecedência razoável, para que seja devidamente programada a saída do carro. 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Solicitamos a atenção de todos os Parlamentares e servidores para as medidas acima elencadas, cujo engajamento é essencial para colaborar com o bom andamento dos serviços, ressaltando que o planejamento é um instrumento essencial para atingir os objetivos e metas da Administração Pública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Fátima A. Belani</w:t>
      </w:r>
    </w:p>
    <w:p>
      <w:pPr>
        <w:pStyle w:val="Normal"/>
        <w:jc w:val="center"/>
        <w:rPr>
          <w:caps/>
        </w:rPr>
      </w:pPr>
      <w:r>
        <w:rPr>
          <w:caps/>
        </w:rPr>
        <w:t>SECRETÁRIA GERAL DA ADMINISTRAÇÃO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aps/>
          <w:color w:val="000000"/>
          <w:sz w:val="20"/>
        </w:rPr>
      </w:pPr>
      <w:r>
        <w:rPr>
          <w:rFonts w:cs="Arial" w:ascii="Arial" w:hAnsi="Arial"/>
          <w:caps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o</w:t>
      </w:r>
    </w:p>
    <w:p>
      <w:pPr>
        <w:pStyle w:val="Normal"/>
        <w:rPr>
          <w:color w:val="000000"/>
        </w:rPr>
      </w:pPr>
      <w:r>
        <w:rPr>
          <w:color w:val="000000"/>
        </w:rPr>
        <w:t>Douglas Vieira Mendes</w:t>
      </w:r>
    </w:p>
    <w:p>
      <w:pPr>
        <w:pStyle w:val="Normal"/>
        <w:rPr>
          <w:color w:val="000000"/>
        </w:rPr>
      </w:pPr>
      <w:r>
        <w:rPr>
          <w:color w:val="000000"/>
        </w:rPr>
        <w:t>Assessor Parlamentar Ver. Dulcinéia Maria da Costa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0 de Mai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71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(a) Assist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Pelo presente, com o intuito único de otimizar a rotina administrativa desta Casa, aliando a eficácia dos serviços à economia de recursos, informamos abaixo algumas providências a serem adotadas, a partir desta dat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As correspondências a serem postadas nos Correios, pelo setor de administração e finanças da Câmara, bem como, pelos gabinetes parlamentares, devem ser entregues na recepção, </w:t>
      </w:r>
      <w:r>
        <w:rPr>
          <w:b/>
        </w:rPr>
        <w:t>até às 16 horas</w:t>
      </w:r>
      <w:r>
        <w:rPr/>
        <w:t xml:space="preserve"> de cada dia, aos servidores Nicholas e Gisele, a quem cumpre a triagem e protocolo da correspondência, com vistas ao seu devido encaminhamento,  na mesma dat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As correspondências oficiais diversas, que necessitem ser levadas pelos motoristas desta Casa, devem ser igualmente entregues aos responsáveis pelo setor da recepção, Nicholas e Gisele, em dois horários pré-definidos: </w:t>
      </w:r>
      <w:r>
        <w:rPr>
          <w:b/>
        </w:rPr>
        <w:t>às 13h30min e às 16h00</w:t>
      </w:r>
      <w:r>
        <w:rPr/>
        <w:t xml:space="preserve">, objetivando uniformizar a saída dos veículos para a citada tarefa, estabelecendo assim, uma rotina a ser seguida por todos os setores da Câmara com vistas ao melhor aproveitamento e controle dos carros, que compete à secretaria geral de administração, conforme recomendação expedida pela Promotora de Justiça, Dra. Margarida Alvarenga Moreira. 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Excepcionalmente, quando se tratar de assunto de estrita e urgente necessidade, poderá ser efetuada a entrega do expediente fora dos horários especificados, porém, sendo obrigatório o seu envio através do setor da recepção, </w:t>
      </w:r>
      <w:r>
        <w:rPr>
          <w:b/>
        </w:rPr>
        <w:t>não devendo ser entregue diretamente aos motoristas</w:t>
      </w:r>
      <w:r>
        <w:rPr/>
        <w:t>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As solicitações de deslocamento, no âmbito do Município, devem ser formuladas diretamente à recepção, que manterá um livro de registro dos pedidos e providenciará o acionamento do motorista que estiver disponível, racionalizando, assim, as movimentações dos veículos oficiais desta Casa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Reiteramos que nenhuma solicitação deve ser dirigida diretamente aos motoristas, os quais estão orientados para se reportarem ao setor de recepção para o cumprimento de suas funções rotineir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Por fim, ressaltamos que as viagens fora do Município devem continuar a ser solicitadas previamente, com antecedência razoável, para que seja devidamente programada a saída do carro. 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Solicitamos a atenção de todos os Parlamentares e servidores para as medidas acima elencadas, cujo engajamento é essencial para colaborar com o bom andamento dos serviços, ressaltando que o planejamento é um instrumento essencial para atingir os objetivos e metas da Administração Pública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Fátima A. Belani</w:t>
      </w:r>
    </w:p>
    <w:p>
      <w:pPr>
        <w:pStyle w:val="Normal"/>
        <w:jc w:val="center"/>
        <w:rPr>
          <w:caps/>
        </w:rPr>
      </w:pPr>
      <w:r>
        <w:rPr>
          <w:caps/>
        </w:rPr>
        <w:t>SECRETÁRIA GERAL DA ADMINISTRAÇÃO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aps/>
          <w:color w:val="000000"/>
          <w:sz w:val="20"/>
        </w:rPr>
      </w:pPr>
      <w:r>
        <w:rPr>
          <w:rFonts w:cs="Arial" w:ascii="Arial" w:hAnsi="Arial"/>
          <w:caps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À</w:t>
      </w:r>
    </w:p>
    <w:p>
      <w:pPr>
        <w:pStyle w:val="Normal"/>
        <w:rPr>
          <w:color w:val="000000"/>
        </w:rPr>
      </w:pPr>
      <w:r>
        <w:rPr>
          <w:color w:val="000000"/>
        </w:rPr>
        <w:t>Elidia Carir Moura Cunha</w:t>
      </w:r>
    </w:p>
    <w:p>
      <w:pPr>
        <w:pStyle w:val="Normal"/>
        <w:rPr>
          <w:color w:val="000000"/>
        </w:rPr>
      </w:pPr>
      <w:r>
        <w:rPr>
          <w:color w:val="000000"/>
        </w:rPr>
        <w:t>Assessora Parlamentar Ver. Frederico Coutinho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0 de Mai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71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(a) Assist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Pelo presente, com o intuito único de otimizar a rotina administrativa desta Casa, aliando a eficácia dos serviços à economia de recursos, informamos abaixo algumas providências a serem adotadas, a partir desta dat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As correspondências a serem postadas nos Correios, pelo setor de administração e finanças da Câmara, bem como, pelos gabinetes parlamentares, devem ser entregues na recepção, </w:t>
      </w:r>
      <w:r>
        <w:rPr>
          <w:b/>
        </w:rPr>
        <w:t>até às 16 horas</w:t>
      </w:r>
      <w:r>
        <w:rPr/>
        <w:t xml:space="preserve"> de cada dia, aos servidores Nicholas e Gisele, a quem cumpre a triagem e protocolo da correspondência, com vistas ao seu devido encaminhamento,  na mesma dat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As correspondências oficiais diversas, que necessitem ser levadas pelos motoristas desta Casa, devem ser igualmente entregues aos responsáveis pelo setor da recepção, Nicholas e Gisele, em dois horários pré-definidos: </w:t>
      </w:r>
      <w:r>
        <w:rPr>
          <w:b/>
        </w:rPr>
        <w:t>às 13h30min e às 16h00</w:t>
      </w:r>
      <w:r>
        <w:rPr/>
        <w:t xml:space="preserve">, objetivando uniformizar a saída dos veículos para a citada tarefa, estabelecendo assim, uma rotina a ser seguida por todos os setores da Câmara com vistas ao melhor aproveitamento e controle dos carros, que compete à secretaria geral de administração, conforme recomendação expedida pela Promotora de Justiça, Dra. Margarida Alvarenga Moreira. 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Excepcionalmente, quando se tratar de assunto de estrita e urgente necessidade, poderá ser efetuada a entrega do expediente fora dos horários especificados, porém, sendo obrigatório o seu envio através do setor da recepção, </w:t>
      </w:r>
      <w:r>
        <w:rPr>
          <w:b/>
        </w:rPr>
        <w:t>não devendo ser entregue diretamente aos motoristas</w:t>
      </w:r>
      <w:r>
        <w:rPr/>
        <w:t>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As solicitações de deslocamento, no âmbito do Município, devem ser formuladas diretamente à recepção, que manterá um livro de registro dos pedidos e providenciará o acionamento do motorista que estiver disponível, racionalizando, assim, as movimentações dos veículos oficiais desta Casa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Reiteramos que nenhuma solicitação deve ser dirigida diretamente aos motoristas, os quais estão orientados para se reportarem ao setor de recepção para o cumprimento de suas funções rotineir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Por fim, ressaltamos que as viagens fora do Município devem continuar a ser solicitadas previamente, com antecedência razoável, para que seja devidamente programada a saída do carro. 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Solicitamos a atenção de todos os Parlamentares e servidores para as medidas acima elencadas, cujo engajamento é essencial para colaborar com o bom andamento dos serviços, ressaltando que o planejamento é um instrumento essencial para atingir os objetivos e metas da Administração Pública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Fátima A. Belani</w:t>
      </w:r>
    </w:p>
    <w:p>
      <w:pPr>
        <w:pStyle w:val="Normal"/>
        <w:jc w:val="center"/>
        <w:rPr>
          <w:caps/>
        </w:rPr>
      </w:pPr>
      <w:r>
        <w:rPr>
          <w:caps/>
        </w:rPr>
        <w:t>SECRETÁRIA GERAL DA ADMINISTRAÇÃO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aps/>
          <w:color w:val="000000"/>
          <w:sz w:val="20"/>
        </w:rPr>
      </w:pPr>
      <w:r>
        <w:rPr>
          <w:rFonts w:cs="Arial" w:ascii="Arial" w:hAnsi="Arial"/>
          <w:caps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o</w:t>
      </w:r>
    </w:p>
    <w:p>
      <w:pPr>
        <w:pStyle w:val="Normal"/>
        <w:rPr>
          <w:color w:val="000000"/>
        </w:rPr>
      </w:pPr>
      <w:r>
        <w:rPr>
          <w:color w:val="000000"/>
        </w:rPr>
        <w:t>Fabrício de Azevedo</w:t>
      </w:r>
    </w:p>
    <w:p>
      <w:pPr>
        <w:pStyle w:val="Normal"/>
        <w:rPr>
          <w:color w:val="000000"/>
        </w:rPr>
      </w:pPr>
      <w:r>
        <w:rPr>
          <w:color w:val="000000"/>
        </w:rPr>
        <w:t>Assessor Parlamentar Ver. Oliveira Altair Amara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0 de Mai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71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(a) Assist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Pelo presente, com o intuito único de otimizar a rotina administrativa desta Casa, aliando a eficácia dos serviços à economia de recursos, informamos abaixo algumas providências a serem adotadas, a partir desta dat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As correspondências a serem postadas nos Correios, pelo setor de administração e finanças da Câmara, bem como, pelos gabinetes parlamentares, devem ser entregues na recepção, </w:t>
      </w:r>
      <w:r>
        <w:rPr>
          <w:b/>
        </w:rPr>
        <w:t>até às 16 horas</w:t>
      </w:r>
      <w:r>
        <w:rPr/>
        <w:t xml:space="preserve"> de cada dia, aos servidores Nicholas e Gisele, a quem cumpre a triagem e protocolo da correspondência, com vistas ao seu devido encaminhamento,  na mesma dat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As correspondências oficiais diversas, que necessitem ser levadas pelos motoristas desta Casa, devem ser igualmente entregues aos responsáveis pelo setor da recepção, Nicholas e Gisele, em dois horários pré-definidos: </w:t>
      </w:r>
      <w:r>
        <w:rPr>
          <w:b/>
        </w:rPr>
        <w:t>às 13h30min e às 16h00</w:t>
      </w:r>
      <w:r>
        <w:rPr/>
        <w:t xml:space="preserve">, objetivando uniformizar a saída dos veículos para a citada tarefa, estabelecendo assim, uma rotina a ser seguida por todos os setores da Câmara com vistas ao melhor aproveitamento e controle dos carros, que compete à secretaria geral de administração, conforme recomendação expedida pela Promotora de Justiça, Dra. Margarida Alvarenga Moreira. 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Excepcionalmente, quando se tratar de assunto de estrita e urgente necessidade, poderá ser efetuada a entrega do expediente fora dos horários especificados, porém, sendo obrigatório o seu envio através do setor da recepção, </w:t>
      </w:r>
      <w:r>
        <w:rPr>
          <w:b/>
        </w:rPr>
        <w:t>não devendo ser entregue diretamente aos motoristas</w:t>
      </w:r>
      <w:r>
        <w:rPr/>
        <w:t>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As solicitações de deslocamento, no âmbito do Município, devem ser formuladas diretamente à recepção, que manterá um livro de registro dos pedidos e providenciará o acionamento do motorista que estiver disponível, racionalizando, assim, as movimentações dos veículos oficiais desta Casa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Reiteramos que nenhuma solicitação deve ser dirigida diretamente aos motoristas, os quais estão orientados para se reportarem ao setor de recepção para o cumprimento de suas funções rotineir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Por fim, ressaltamos que as viagens fora do Município devem continuar a ser solicitadas previamente, com antecedência razoável, para que seja devidamente programada a saída do carro. 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Solicitamos a atenção de todos os Parlamentares e servidores para as medidas acima elencadas, cujo engajamento é essencial para colaborar com o bom andamento dos serviços, ressaltando que o planejamento é um instrumento essencial para atingir os objetivos e metas da Administração Pública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Fátima A. Belani</w:t>
      </w:r>
    </w:p>
    <w:p>
      <w:pPr>
        <w:pStyle w:val="Normal"/>
        <w:jc w:val="center"/>
        <w:rPr>
          <w:caps/>
        </w:rPr>
      </w:pPr>
      <w:r>
        <w:rPr>
          <w:caps/>
        </w:rPr>
        <w:t>SECRETÁRIA GERAL DA ADMINISTRAÇÃO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aps/>
          <w:color w:val="000000"/>
          <w:sz w:val="20"/>
        </w:rPr>
      </w:pPr>
      <w:r>
        <w:rPr>
          <w:rFonts w:cs="Arial" w:ascii="Arial" w:hAnsi="Arial"/>
          <w:caps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À</w:t>
      </w:r>
    </w:p>
    <w:p>
      <w:pPr>
        <w:pStyle w:val="Normal"/>
        <w:rPr>
          <w:color w:val="000000"/>
        </w:rPr>
      </w:pPr>
      <w:r>
        <w:rPr>
          <w:color w:val="000000"/>
        </w:rPr>
        <w:t>Irene Aparecida Pereira</w:t>
      </w:r>
    </w:p>
    <w:p>
      <w:pPr>
        <w:pStyle w:val="Normal"/>
        <w:rPr>
          <w:color w:val="000000"/>
        </w:rPr>
      </w:pPr>
      <w:r>
        <w:rPr>
          <w:color w:val="000000"/>
        </w:rPr>
        <w:t>Assessor Parlamentar Ver. Hélio Carlos de Oliveira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0 de Mai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71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(a) Assist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Pelo presente, com o intuito único de otimizar a rotina administrativa desta Casa, aliando a eficácia dos serviços à economia de recursos, informamos abaixo algumas providências a serem adotadas, a partir desta dat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As correspondências a serem postadas nos Correios, pelo setor de administração e finanças da Câmara, bem como, pelos gabinetes parlamentares, devem ser entregues na recepção, </w:t>
      </w:r>
      <w:r>
        <w:rPr>
          <w:b/>
        </w:rPr>
        <w:t>até às 16 horas</w:t>
      </w:r>
      <w:r>
        <w:rPr/>
        <w:t xml:space="preserve"> de cada dia, aos servidores Nicholas e Gisele, a quem cumpre a triagem e protocolo da correspondência, com vistas ao seu devido encaminhamento,  na mesma dat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As correspondências oficiais diversas, que necessitem ser levadas pelos motoristas desta Casa, devem ser igualmente entregues aos responsáveis pelo setor da recepção, Nicholas e Gisele, em dois horários pré-definidos: </w:t>
      </w:r>
      <w:r>
        <w:rPr>
          <w:b/>
        </w:rPr>
        <w:t>às 13h30min e às 16h00</w:t>
      </w:r>
      <w:r>
        <w:rPr/>
        <w:t xml:space="preserve">, objetivando uniformizar a saída dos veículos para a citada tarefa, estabelecendo assim, uma rotina a ser seguida por todos os setores da Câmara com vistas ao melhor aproveitamento e controle dos carros, que compete à secretaria geral de administração, conforme recomendação expedida pela Promotora de Justiça, Dra. Margarida Alvarenga Moreira. 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Excepcionalmente, quando se tratar de assunto de estrita e urgente necessidade, poderá ser efetuada a entrega do expediente fora dos horários especificados, porém, sendo obrigatório o seu envio através do setor da recepção, </w:t>
      </w:r>
      <w:r>
        <w:rPr>
          <w:b/>
        </w:rPr>
        <w:t>não devendo ser entregue diretamente aos motoristas</w:t>
      </w:r>
      <w:r>
        <w:rPr/>
        <w:t>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As solicitações de deslocamento, no âmbito do Município, devem ser formuladas diretamente à recepção, que manterá um livro de registro dos pedidos e providenciará o acionamento do motorista que estiver disponível, racionalizando, assim, as movimentações dos veículos oficiais desta Casa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Reiteramos que nenhuma solicitação deve ser dirigida diretamente aos motoristas, os quais estão orientados para se reportarem ao setor de recepção para o cumprimento de suas funções rotineir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Por fim, ressaltamos que as viagens fora do Município devem continuar a ser solicitadas previamente, com antecedência razoável, para que seja devidamente programada a saída do carro. 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Solicitamos a atenção de todos os Parlamentares e servidores para as medidas acima elencadas, cujo engajamento é essencial para colaborar com o bom andamento dos serviços, ressaltando que o planejamento é um instrumento essencial para atingir os objetivos e metas da Administração Pública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Fátima A. Belani</w:t>
      </w:r>
    </w:p>
    <w:p>
      <w:pPr>
        <w:pStyle w:val="Normal"/>
        <w:jc w:val="center"/>
        <w:rPr>
          <w:caps/>
        </w:rPr>
      </w:pPr>
      <w:r>
        <w:rPr>
          <w:caps/>
        </w:rPr>
        <w:t>SECRETÁRIA GERAL DA ADMINISTRAÇÃO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aps/>
          <w:color w:val="000000"/>
          <w:sz w:val="20"/>
        </w:rPr>
      </w:pPr>
      <w:r>
        <w:rPr>
          <w:rFonts w:cs="Arial" w:ascii="Arial" w:hAnsi="Arial"/>
          <w:caps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o</w:t>
      </w:r>
    </w:p>
    <w:p>
      <w:pPr>
        <w:pStyle w:val="Normal"/>
        <w:rPr>
          <w:color w:val="000000"/>
        </w:rPr>
      </w:pPr>
      <w:r>
        <w:rPr>
          <w:color w:val="000000"/>
        </w:rPr>
        <w:t>Luiz Gustavo de O. Ribeiro</w:t>
      </w:r>
    </w:p>
    <w:p>
      <w:pPr>
        <w:pStyle w:val="Normal"/>
        <w:rPr>
          <w:color w:val="000000"/>
        </w:rPr>
      </w:pPr>
      <w:r>
        <w:rPr>
          <w:color w:val="000000"/>
        </w:rPr>
        <w:t>Auxiliar Parlamentar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0 de Mai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71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(a) Assist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Pelo presente, com o intuito único de otimizar a rotina administrativa desta Casa, aliando a eficácia dos serviços à economia de recursos, informamos abaixo algumas providências a serem adotadas, a partir desta dat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As correspondências a serem postadas nos Correios, pelo setor de administração e finanças da Câmara, bem como, pelos gabinetes parlamentares, devem ser entregues na recepção, </w:t>
      </w:r>
      <w:r>
        <w:rPr>
          <w:b/>
        </w:rPr>
        <w:t>até às 16 horas</w:t>
      </w:r>
      <w:r>
        <w:rPr/>
        <w:t xml:space="preserve"> de cada dia, aos servidores Nicholas e Gisele, a quem cumpre a triagem e protocolo da correspondência, com vistas ao seu devido encaminhamento,  na mesma dat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As correspondências oficiais diversas, que necessitem ser levadas pelos motoristas desta Casa, devem ser igualmente entregues aos responsáveis pelo setor da recepção, Nicholas e Gisele, em dois horários pré-definidos: </w:t>
      </w:r>
      <w:r>
        <w:rPr>
          <w:b/>
        </w:rPr>
        <w:t>às 13h30min e às 16h00</w:t>
      </w:r>
      <w:r>
        <w:rPr/>
        <w:t xml:space="preserve">, objetivando uniformizar a saída dos veículos para a citada tarefa, estabelecendo assim, uma rotina a ser seguida por todos os setores da Câmara com vistas ao melhor aproveitamento e controle dos carros, que compete à secretaria geral de administração, conforme recomendação expedida pela Promotora de Justiça, Dra. Margarida Alvarenga Moreira. 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Excepcionalmente, quando se tratar de assunto de estrita e urgente necessidade, poderá ser efetuada a entrega do expediente fora dos horários especificados, porém, sendo obrigatório o seu envio através do setor da recepção, </w:t>
      </w:r>
      <w:r>
        <w:rPr>
          <w:b/>
        </w:rPr>
        <w:t>não devendo ser entregue diretamente aos motoristas</w:t>
      </w:r>
      <w:r>
        <w:rPr/>
        <w:t>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As solicitações de deslocamento, no âmbito do Município, devem ser formuladas diretamente à recepção, que manterá um livro de registro dos pedidos e providenciará o acionamento do motorista que estiver disponível, racionalizando, assim, as movimentações dos veículos oficiais desta Casa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Reiteramos que nenhuma solicitação deve ser dirigida diretamente aos motoristas, os quais estão orientados para se reportarem ao setor de recepção para o cumprimento de suas funções rotineir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Por fim, ressaltamos que as viagens fora do Município devem continuar a ser solicitadas previamente, com antecedência razoável, para que seja devidamente programada a saída do carro. 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Solicitamos a atenção de todos os Parlamentares e servidores para as medidas acima elencadas, cujo engajamento é essencial para colaborar com o bom andamento dos serviços, ressaltando que o planejamento é um instrumento essencial para atingir os objetivos e metas da Administração Pública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Fátima A. Belani</w:t>
      </w:r>
    </w:p>
    <w:p>
      <w:pPr>
        <w:pStyle w:val="Normal"/>
        <w:jc w:val="center"/>
        <w:rPr>
          <w:caps/>
        </w:rPr>
      </w:pPr>
      <w:r>
        <w:rPr>
          <w:caps/>
        </w:rPr>
        <w:t>SECRETÁRIA GERAL DA ADMINISTRAÇÃO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aps/>
          <w:color w:val="000000"/>
          <w:sz w:val="20"/>
        </w:rPr>
      </w:pPr>
      <w:r>
        <w:rPr>
          <w:rFonts w:cs="Arial" w:ascii="Arial" w:hAnsi="Arial"/>
          <w:caps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À</w:t>
      </w:r>
    </w:p>
    <w:p>
      <w:pPr>
        <w:pStyle w:val="Normal"/>
        <w:rPr>
          <w:color w:val="000000"/>
        </w:rPr>
      </w:pPr>
      <w:r>
        <w:rPr>
          <w:color w:val="000000"/>
        </w:rPr>
        <w:t>Luzia de Fátima Gusmão de Godoi</w:t>
      </w:r>
    </w:p>
    <w:p>
      <w:pPr>
        <w:pStyle w:val="Normal"/>
        <w:rPr>
          <w:color w:val="000000"/>
        </w:rPr>
      </w:pPr>
      <w:r>
        <w:rPr>
          <w:color w:val="000000"/>
        </w:rPr>
        <w:t>Assessor Parlamentar Ver. Rogéria A. Ferreira de Oliveira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0 de Mai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71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(a) Assist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Pelo presente, com o intuito único de otimizar a rotina administrativa desta Casa, aliando a eficácia dos serviços à economia de recursos, informamos abaixo algumas providências a serem adotadas, a partir desta dat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As correspondências a serem postadas nos Correios, pelo setor de administração e finanças da Câmara, bem como, pelos gabinetes parlamentares, devem ser entregues na recepção, </w:t>
      </w:r>
      <w:r>
        <w:rPr>
          <w:b/>
        </w:rPr>
        <w:t>até às 16 horas</w:t>
      </w:r>
      <w:r>
        <w:rPr/>
        <w:t xml:space="preserve"> de cada dia, aos servidores Nicholas e Gisele, a quem cumpre a triagem e protocolo da correspondência, com vistas ao seu devido encaminhamento,  na mesma dat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As correspondências oficiais diversas, que necessitem ser levadas pelos motoristas desta Casa, devem ser igualmente entregues aos responsáveis pelo setor da recepção, Nicholas e Gisele, em dois horários pré-definidos: </w:t>
      </w:r>
      <w:r>
        <w:rPr>
          <w:b/>
        </w:rPr>
        <w:t>às 13h30min e às 16h00</w:t>
      </w:r>
      <w:r>
        <w:rPr/>
        <w:t xml:space="preserve">, objetivando uniformizar a saída dos veículos para a citada tarefa, estabelecendo assim, uma rotina a ser seguida por todos os setores da Câmara com vistas ao melhor aproveitamento e controle dos carros, que compete à secretaria geral de administração, conforme recomendação expedida pela Promotora de Justiça, Dra. Margarida Alvarenga Moreira. 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Excepcionalmente, quando se tratar de assunto de estrita e urgente necessidade, poderá ser efetuada a entrega do expediente fora dos horários especificados, porém, sendo obrigatório o seu envio através do setor da recepção, </w:t>
      </w:r>
      <w:r>
        <w:rPr>
          <w:b/>
        </w:rPr>
        <w:t>não devendo ser entregue diretamente aos motoristas</w:t>
      </w:r>
      <w:r>
        <w:rPr/>
        <w:t>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As solicitações de deslocamento, no âmbito do Município, devem ser formuladas diretamente à recepção, que manterá um livro de registro dos pedidos e providenciará o acionamento do motorista que estiver disponível, racionalizando, assim, as movimentações dos veículos oficiais desta Casa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Reiteramos que nenhuma solicitação deve ser dirigida diretamente aos motoristas, os quais estão orientados para se reportarem ao setor de recepção para o cumprimento de suas funções rotineir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Por fim, ressaltamos que as viagens fora do Município devem continuar a ser solicitadas previamente, com antecedência razoável, para que seja devidamente programada a saída do carro. 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Solicitamos a atenção de todos os Parlamentares e servidores para as medidas acima elencadas, cujo engajamento é essencial para colaborar com o bom andamento dos serviços, ressaltando que o planejamento é um instrumento essencial para atingir os objetivos e metas da Administração Pública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Fátima A. Belani</w:t>
      </w:r>
    </w:p>
    <w:p>
      <w:pPr>
        <w:pStyle w:val="Normal"/>
        <w:jc w:val="center"/>
        <w:rPr>
          <w:caps/>
        </w:rPr>
      </w:pPr>
      <w:r>
        <w:rPr>
          <w:caps/>
        </w:rPr>
        <w:t>SECRETÁRIA GERAL DA ADMINISTRAÇÃO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aps/>
          <w:color w:val="000000"/>
          <w:sz w:val="20"/>
        </w:rPr>
      </w:pPr>
      <w:r>
        <w:rPr>
          <w:rFonts w:cs="Arial" w:ascii="Arial" w:hAnsi="Arial"/>
          <w:caps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À</w:t>
      </w:r>
    </w:p>
    <w:p>
      <w:pPr>
        <w:pStyle w:val="Normal"/>
        <w:rPr>
          <w:color w:val="000000"/>
        </w:rPr>
      </w:pPr>
      <w:r>
        <w:rPr>
          <w:color w:val="000000"/>
        </w:rPr>
        <w:t>Marcela Fonseca da Costa</w:t>
      </w:r>
    </w:p>
    <w:p>
      <w:pPr>
        <w:pStyle w:val="Normal"/>
        <w:rPr>
          <w:color w:val="000000"/>
        </w:rPr>
      </w:pPr>
      <w:r>
        <w:rPr>
          <w:color w:val="000000"/>
        </w:rPr>
        <w:t>Assessor Parlamentar Ver. Fabrício de Oliveira Machado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0 de Mai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71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(a) Assist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Pelo presente, com o intuito único de otimizar a rotina administrativa desta Casa, aliando a eficácia dos serviços à economia de recursos, informamos abaixo algumas providências a serem adotadas, a partir desta dat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As correspondências a serem postadas nos Correios, pelo setor de administração e finanças da Câmara, bem como, pelos gabinetes parlamentares, devem ser entregues na recepção, </w:t>
      </w:r>
      <w:r>
        <w:rPr>
          <w:b/>
        </w:rPr>
        <w:t>até às 16 horas</w:t>
      </w:r>
      <w:r>
        <w:rPr/>
        <w:t xml:space="preserve"> de cada dia, aos servidores Nicholas e Gisele, a quem cumpre a triagem e protocolo da correspondência, com vistas ao seu devido encaminhamento,  na mesma dat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As correspondências oficiais diversas, que necessitem ser levadas pelos motoristas desta Casa, devem ser igualmente entregues aos responsáveis pelo setor da recepção, Nicholas e Gisele, em dois horários pré-definidos: </w:t>
      </w:r>
      <w:r>
        <w:rPr>
          <w:b/>
        </w:rPr>
        <w:t>às 13h30min e às 16h00</w:t>
      </w:r>
      <w:r>
        <w:rPr/>
        <w:t xml:space="preserve">, objetivando uniformizar a saída dos veículos para a citada tarefa, estabelecendo assim, uma rotina a ser seguida por todos os setores da Câmara com vistas ao melhor aproveitamento e controle dos carros, que compete à secretaria geral de administração, conforme recomendação expedida pela Promotora de Justiça, Dra. Margarida Alvarenga Moreira. 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Excepcionalmente, quando se tratar de assunto de estrita e urgente necessidade, poderá ser efetuada a entrega do expediente fora dos horários especificados, porém, sendo obrigatório o seu envio através do setor da recepção, </w:t>
      </w:r>
      <w:r>
        <w:rPr>
          <w:b/>
        </w:rPr>
        <w:t>não devendo ser entregue diretamente aos motoristas</w:t>
      </w:r>
      <w:r>
        <w:rPr/>
        <w:t>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As solicitações de deslocamento, no âmbito do Município, devem ser formuladas diretamente à recepção, que manterá um livro de registro dos pedidos e providenciará o acionamento do motorista que estiver disponível, racionalizando, assim, as movimentações dos veículos oficiais desta Casa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Reiteramos que nenhuma solicitação deve ser dirigida diretamente aos motoristas, os quais estão orientados para se reportarem ao setor de recepção para o cumprimento de suas funções rotineir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Por fim, ressaltamos que as viagens fora do Município devem continuar a ser solicitadas previamente, com antecedência razoável, para que seja devidamente programada a saída do carro. 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Solicitamos a atenção de todos os Parlamentares e servidores para as medidas acima elencadas, cujo engajamento é essencial para colaborar com o bom andamento dos serviços, ressaltando que o planejamento é um instrumento essencial para atingir os objetivos e metas da Administração Pública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Fátima A. Belani</w:t>
      </w:r>
    </w:p>
    <w:p>
      <w:pPr>
        <w:pStyle w:val="Normal"/>
        <w:jc w:val="center"/>
        <w:rPr>
          <w:caps/>
        </w:rPr>
      </w:pPr>
      <w:r>
        <w:rPr>
          <w:caps/>
        </w:rPr>
        <w:t>SECRETÁRIA GERAL DA ADMINISTRAÇÃO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aps/>
          <w:color w:val="000000"/>
          <w:sz w:val="20"/>
        </w:rPr>
      </w:pPr>
      <w:r>
        <w:rPr>
          <w:rFonts w:cs="Arial" w:ascii="Arial" w:hAnsi="Arial"/>
          <w:caps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o</w:t>
      </w:r>
    </w:p>
    <w:p>
      <w:pPr>
        <w:pStyle w:val="Normal"/>
        <w:rPr>
          <w:color w:val="000000"/>
        </w:rPr>
      </w:pPr>
      <w:r>
        <w:rPr>
          <w:color w:val="000000"/>
        </w:rPr>
        <w:t>Marcelo Openheimer da Silva</w:t>
      </w:r>
    </w:p>
    <w:p>
      <w:pPr>
        <w:pStyle w:val="Normal"/>
        <w:rPr>
          <w:color w:val="000000"/>
        </w:rPr>
      </w:pPr>
      <w:r>
        <w:rPr>
          <w:color w:val="000000"/>
        </w:rPr>
        <w:t>Assessor Parlamentar Ver. Marcus V. Vieira Teixeira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0 de Mai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71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(a) Assist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Pelo presente, com o intuito único de otimizar a rotina administrativa desta Casa, aliando a eficácia dos serviços à economia de recursos, informamos abaixo algumas providências a serem adotadas, a partir desta dat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As correspondências a serem postadas nos Correios, pelo setor de administração e finanças da Câmara, bem como, pelos gabinetes parlamentares, devem ser entregues na recepção, </w:t>
      </w:r>
      <w:r>
        <w:rPr>
          <w:b/>
        </w:rPr>
        <w:t>até às 16 horas</w:t>
      </w:r>
      <w:r>
        <w:rPr/>
        <w:t xml:space="preserve"> de cada dia, aos servidores Nicholas e Gisele, a quem cumpre a triagem e protocolo da correspondência, com vistas ao seu devido encaminhamento,  na mesma dat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As correspondências oficiais diversas, que necessitem ser levadas pelos motoristas desta Casa, devem ser igualmente entregues aos responsáveis pelo setor da recepção, Nicholas e Gisele, em dois horários pré-definidos: </w:t>
      </w:r>
      <w:r>
        <w:rPr>
          <w:b/>
        </w:rPr>
        <w:t>às 13h30min e às 16h00</w:t>
      </w:r>
      <w:r>
        <w:rPr/>
        <w:t xml:space="preserve">, objetivando uniformizar a saída dos veículos para a citada tarefa, estabelecendo assim, uma rotina a ser seguida por todos os setores da Câmara com vistas ao melhor aproveitamento e controle dos carros, que compete à secretaria geral de administração, conforme recomendação expedida pela Promotora de Justiça, Dra. Margarida Alvarenga Moreira. 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Excepcionalmente, quando se tratar de assunto de estrita e urgente necessidade, poderá ser efetuada a entrega do expediente fora dos horários especificados, porém, sendo obrigatório o seu envio através do setor da recepção, </w:t>
      </w:r>
      <w:r>
        <w:rPr>
          <w:b/>
        </w:rPr>
        <w:t>não devendo ser entregue diretamente aos motoristas</w:t>
      </w:r>
      <w:r>
        <w:rPr/>
        <w:t>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As solicitações de deslocamento, no âmbito do Município, devem ser formuladas diretamente à recepção, que manterá um livro de registro dos pedidos e providenciará o acionamento do motorista que estiver disponível, racionalizando, assim, as movimentações dos veículos oficiais desta Casa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Reiteramos que nenhuma solicitação deve ser dirigida diretamente aos motoristas, os quais estão orientados para se reportarem ao setor de recepção para o cumprimento de suas funções rotineir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Por fim, ressaltamos que as viagens fora do Município devem continuar a ser solicitadas previamente, com antecedência razoável, para que seja devidamente programada a saída do carro. 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Solicitamos a atenção de todos os Parlamentares e servidores para as medidas acima elencadas, cujo engajamento é essencial para colaborar com o bom andamento dos serviços, ressaltando que o planejamento é um instrumento essencial para atingir os objetivos e metas da Administração Pública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Fátima A. Belani</w:t>
      </w:r>
    </w:p>
    <w:p>
      <w:pPr>
        <w:pStyle w:val="Normal"/>
        <w:jc w:val="center"/>
        <w:rPr>
          <w:caps/>
        </w:rPr>
      </w:pPr>
      <w:r>
        <w:rPr>
          <w:caps/>
        </w:rPr>
        <w:t>SECRETÁRIA GERAL DA ADMINISTRAÇÃO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aps/>
          <w:color w:val="000000"/>
          <w:sz w:val="20"/>
        </w:rPr>
      </w:pPr>
      <w:r>
        <w:rPr>
          <w:rFonts w:cs="Arial" w:ascii="Arial" w:hAnsi="Arial"/>
          <w:caps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o</w:t>
      </w:r>
    </w:p>
    <w:p>
      <w:pPr>
        <w:pStyle w:val="Normal"/>
        <w:rPr>
          <w:color w:val="000000"/>
        </w:rPr>
      </w:pPr>
      <w:r>
        <w:rPr>
          <w:color w:val="000000"/>
        </w:rPr>
        <w:t>Michel Antônio Esper</w:t>
      </w:r>
    </w:p>
    <w:p>
      <w:pPr>
        <w:pStyle w:val="Normal"/>
        <w:rPr>
          <w:color w:val="000000"/>
        </w:rPr>
      </w:pPr>
      <w:r>
        <w:rPr>
          <w:color w:val="000000"/>
        </w:rPr>
        <w:t>Assessor Parlamentar Ver. Moacir Franco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0 de Mai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71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(a) Assist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Pelo presente, com o intuito único de otimizar a rotina administrativa desta Casa, aliando a eficácia dos serviços à economia de recursos, informamos abaixo algumas providências a serem adotadas, a partir desta data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As correspondências a serem postadas nos Correios, pelo setor de administração e finanças da Câmara, bem como, pelos gabinetes parlamentares, devem ser entregues na recepção, </w:t>
      </w:r>
      <w:r>
        <w:rPr>
          <w:b/>
        </w:rPr>
        <w:t>até às 16 horas</w:t>
      </w:r>
      <w:r>
        <w:rPr/>
        <w:t xml:space="preserve"> de cada dia, aos servidores Nicholas e Gisele, a quem cumpre a triagem e protocolo da correspondência, com vistas ao seu devido encaminhamento,  na mesma dat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As correspondências oficiais diversas, que necessitem ser levadas pelos motoristas desta Casa, devem ser igualmente entregues aos responsáveis pelo setor da recepção, Nicholas e Gisele, em dois horários pré-definidos: </w:t>
      </w:r>
      <w:r>
        <w:rPr>
          <w:b/>
        </w:rPr>
        <w:t>às 13h30min e às 16h00</w:t>
      </w:r>
      <w:r>
        <w:rPr/>
        <w:t xml:space="preserve">, objetivando uniformizar a saída dos veículos para a citada tarefa, estabelecendo assim, uma rotina a ser seguida por todos os setores da Câmara com vistas ao melhor aproveitamento e controle dos carros, que compete à secretaria geral de administração, conforme recomendação expedida pela Promotora de Justiça, Dra. Margarida Alvarenga Moreira. 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Excepcionalmente, quando se tratar de assunto de estrita e urgente necessidade, poderá ser efetuada a entrega do expediente fora dos horários especificados, porém, sendo obrigatório o seu envio através do setor da recepção, </w:t>
      </w:r>
      <w:r>
        <w:rPr>
          <w:b/>
        </w:rPr>
        <w:t>não devendo ser entregue diretamente aos motoristas</w:t>
      </w:r>
      <w:r>
        <w:rPr/>
        <w:t>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As solicitações de deslocamento, no âmbito do Município, devem ser formuladas diretamente à recepção, que manterá um livro de registro dos pedidos e providenciará o acionamento do motorista que estiver disponível, racionalizando, assim, as movimentações dos veículos oficiais desta Casa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Reiteramos que nenhuma solicitação deve ser dirigida diretamente aos motoristas, os quais estão orientados para se reportarem ao setor de recepção para o cumprimento de suas funções rotineir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Por fim, ressaltamos que as viagens fora do Município devem continuar a ser solicitadas previamente, com antecedência razoável, para que seja devidamente programada a saída do carro. 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Solicitamos a atenção de todos os Parlamentares e servidores para as medidas acima elencadas, cujo engajamento é essencial para colaborar com o bom andamento dos serviços, ressaltando que o planejamento é um instrumento essencial para atingir os objetivos e metas da Administração Pública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Fátima A. Belani</w:t>
      </w:r>
    </w:p>
    <w:p>
      <w:pPr>
        <w:pStyle w:val="Normal"/>
        <w:jc w:val="center"/>
        <w:rPr>
          <w:caps/>
        </w:rPr>
      </w:pPr>
      <w:r>
        <w:rPr>
          <w:caps/>
        </w:rPr>
        <w:t>SECRETÁRIA GERAL DA ADMINISTRAÇÃO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aps/>
          <w:color w:val="000000"/>
          <w:sz w:val="20"/>
        </w:rPr>
      </w:pPr>
      <w:r>
        <w:rPr>
          <w:rFonts w:cs="Arial" w:ascii="Arial" w:hAnsi="Arial"/>
          <w:caps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À</w:t>
      </w:r>
    </w:p>
    <w:p>
      <w:pPr>
        <w:pStyle w:val="Normal"/>
        <w:rPr>
          <w:color w:val="000000"/>
        </w:rPr>
      </w:pPr>
      <w:r>
        <w:rPr>
          <w:color w:val="000000"/>
        </w:rPr>
        <w:t>Tathiana Negri Rezende</w:t>
      </w:r>
    </w:p>
    <w:p>
      <w:pPr>
        <w:pStyle w:val="Normal"/>
        <w:rPr>
          <w:color w:val="000000"/>
        </w:rPr>
      </w:pPr>
      <w:r>
        <w:rPr>
          <w:color w:val="000000"/>
        </w:rPr>
        <w:t>Assessor Parlamentar Ver. Paulo H. Pereira Alves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21:22:00Z</dcterms:created>
  <dc:creator>Admin</dc:creator>
  <dc:description/>
  <cp:keywords/>
  <dc:language>en-US</dc:language>
  <cp:lastModifiedBy>Admin</cp:lastModifiedBy>
  <cp:lastPrinted>2011-05-10T18:21:00Z</cp:lastPrinted>
  <dcterms:modified xsi:type="dcterms:W3CDTF">2011-05-10T21:22:00Z</dcterms:modified>
  <cp:revision>2</cp:revision>
  <dc:subject/>
  <dc:title/>
</cp:coreProperties>
</file>