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o e encaminhar Moção de Aplauso de autoria do Vereador Moacir Franco, chancelada pelos demais Vereadores desta Casa, aos talentosos bailarinos do </w:t>
      </w:r>
      <w:r>
        <w:rPr>
          <w:b/>
          <w:i/>
        </w:rPr>
        <w:t xml:space="preserve">Ballet Luiz Henrique, os jovens: João Henrique, Giovanna, Cristina, Clarice Fernandes, Gabriela do Prado e Nathalia Beatriz, </w:t>
      </w:r>
      <w:r>
        <w:rPr/>
        <w:t>os quais se esmeraram em uma belíssima apresentação no Plenário desta Casa, por ocasião da Sessão Especial para entrega da Insígnia Tiradentes, no dia 28 de abril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amos encaminhando uma via da referida Moção para cada bailari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rofessor Luiz Henrique</w:t>
      </w:r>
    </w:p>
    <w:p>
      <w:pPr>
        <w:pStyle w:val="Normal"/>
        <w:rPr>
          <w:color w:val="000000"/>
        </w:rPr>
      </w:pPr>
      <w:r>
        <w:rPr>
          <w:color w:val="000000"/>
        </w:rPr>
        <w:t>Escola de Ballet Luiz Henriqu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9:00Z</dcterms:created>
  <dc:creator>Admin</dc:creator>
  <dc:description/>
  <cp:keywords/>
  <dc:language>en-US</dc:language>
  <cp:lastModifiedBy>Admin</cp:lastModifiedBy>
  <cp:lastPrinted>2011-05-04T09:29:00Z</cp:lastPrinted>
  <dcterms:modified xsi:type="dcterms:W3CDTF">2011-05-04T12:29:00Z</dcterms:modified>
  <cp:revision>2</cp:revision>
  <dc:subject/>
  <dc:title/>
</cp:coreProperties>
</file>