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contato verbal, estamos encaminhando, as cópias dos documentos solicitado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CPF do Vereador Moacir Franco – Presidente da Mesa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Lista de Saldos Orçamentários – 2011 e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Ata da Sessão Ordinária do dia 14 de dezembro de 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Ribei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IO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30:00Z</dcterms:created>
  <dc:creator>Admin</dc:creator>
  <dc:description/>
  <cp:keywords/>
  <dc:language>en-US</dc:language>
  <cp:lastModifiedBy>Admin</cp:lastModifiedBy>
  <dcterms:modified xsi:type="dcterms:W3CDTF">2011-04-26T18:30:00Z</dcterms:modified>
  <cp:revision>2</cp:revision>
  <dc:subject/>
  <dc:title/>
</cp:coreProperties>
</file>