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5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03 de mai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S DE LEI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315/2011 – Cria cargo e vagas de Cuidador Social e dá outras providências (com a redação dada pelas emendas nºs 01, 02 e 03)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820/2011 – Dispõe sobre denominação de logradouro público: Rua Jacy Teixeira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822/2011 – Dispõe sobre denominação de logradouro público: Rua Milton Varlan Ferr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824/2011 – Dispõe sobre denominação de logradouro público: Rua José Manoel Mor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b/>
          <w:color w:val="000000"/>
        </w:rPr>
        <w:t>Dos Vereadores Dulcinéia Maria da Costa, Hélio Carlos de Oliveira, Moacir Franco, Fabrício de Oliveira Machado, Rogéria Aparecida Ferreira de Oliveira, Paulo Henrique Pereira Alves: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/>
        <w:t>Nº 32/2011 - Requer ao Chefe do Poder Executivo que seja encaminhado, nos termos do art. 50. da Lei Orgânica Municipal, para apreciação nesta Casa, um novo Projeto de Lei que verse sobre a “Criação de cargo e vagas de agente de trânsito</w:t>
      </w:r>
      <w:r>
        <w:rPr>
          <w:b/>
        </w:rPr>
        <w:t>”.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b/>
          <w:color w:val="000000"/>
        </w:rPr>
        <w:t>Da Vereadora Dulcinéia Maria da Costa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  <w:t>Nº 33/2011 - Requer ao Chefe do Poder Executivo que seja encaminhado, nos termos do art. 50. da Lei Orgânica Municipal, para apreciação nesta Casa, um novo Projeto de Lei que verse sobre a “Dispõe sobre feriados e pontos facultativos</w:t>
      </w:r>
      <w:r>
        <w:rPr>
          <w:b/>
        </w:rPr>
        <w:t>”.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259/2011 – Nº 262/2011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261/2011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263/2011 - Nº 264/2011 - Nº 265/2011 – Nº 266/2011 – Nº 282/2011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267/2011 - Nº 268/2011 - Nº 269/2011 - Nº 270/2011 - Nº 271/2011 - Nº 272/2011 - Nº 273/2011 - Nº 274/2011 - Nº 275/2011 - Nº 276/2011 - Nº 277/2011 - Nº 278/2011 - Nº 279/2011 - Nº 280/2011 - Nº 281/2011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17:00Z</dcterms:created>
  <dc:creator>Admin</dc:creator>
  <dc:description/>
  <cp:keywords/>
  <dc:language>en-US</dc:language>
  <cp:lastModifiedBy>Admin</cp:lastModifiedBy>
  <cp:lastPrinted>2011-05-04T09:16:00Z</cp:lastPrinted>
  <dcterms:modified xsi:type="dcterms:W3CDTF">2011-05-04T12:17:00Z</dcterms:modified>
  <cp:revision>2</cp:revision>
  <dc:subject/>
  <dc:title/>
</cp:coreProperties>
</file>