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9 de abril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16/2011 - Nº 217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22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23/2011 - Nº 224/2011 - Nº 225/2011 - Nº 226/2011 - Nº 227/2011 - Nº 228/2011 - Nº 229/2011 - Nº 230/2011 - Nº 231/2011 - Nº 232/2011 - Nº 233/2011 - Nº 234/2011 - Nº 235/2011 - Nº 237/2011 - Nº 23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3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18/2011 - Nº 219/2011 - Nº 220/2011 - Nº 221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8/2011 - Nº 29/2011 - Nº 30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4/2011 - Nº 25/2011 - Nº 31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utrossim, informo que foram rejeitos os seguintes Projetos: Projeto de Lei nº 308/11 autoriza a alienação da faixa de terreno que menciona, à Senhora Mariana Fernandes Siqueira e Silva e dá outras providências; Projeto de Lei nº 317/11 cria o cargo e vaga de agente de trânsito; Projeto de Lei nº 318/11 dispõe sobre feriados e pontos facultativo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5:00Z</dcterms:created>
  <dc:creator>Admin</dc:creator>
  <dc:description/>
  <cp:keywords/>
  <dc:language>en-US</dc:language>
  <cp:lastModifiedBy>Admin</cp:lastModifiedBy>
  <cp:lastPrinted>2011-04-25T13:35:00Z</cp:lastPrinted>
  <dcterms:modified xsi:type="dcterms:W3CDTF">2011-04-25T16:35:00Z</dcterms:modified>
  <cp:revision>2</cp:revision>
  <dc:subject/>
  <dc:title/>
</cp:coreProperties>
</file>