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vossa solicitação de realinhamento de preços, para o reequilíbrio do contrato firmado com esta Câmara Municipal, em vista do parecer da assessoria jurídica desta Casa, cuja cópia segue apensada, orientando pelo </w:t>
      </w:r>
      <w:r>
        <w:rPr>
          <w:b/>
        </w:rPr>
        <w:t xml:space="preserve">indeferimento </w:t>
      </w:r>
      <w:r>
        <w:rPr/>
        <w:t>do pedido, em virtude da ausência de comprovação cabal do aumento do preço dos combustíveis, solicitamos ao ilustre proprietário da empresa “Auto Posto Pouso Alegre Ltda”, que envie as “provas” de que o aumento alegado ocorreu, para que seja possível a reavaliação do assu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9:00Z</dcterms:created>
  <dc:creator>Admin</dc:creator>
  <dc:description/>
  <cp:keywords/>
  <dc:language>en-US</dc:language>
  <cp:lastModifiedBy>Admin</cp:lastModifiedBy>
  <dcterms:modified xsi:type="dcterms:W3CDTF">2011-06-06T20:49:00Z</dcterms:modified>
  <cp:revision>2</cp:revision>
  <dc:subject/>
  <dc:title/>
</cp:coreProperties>
</file>