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Maio de 2011.</w:t>
      </w:r>
    </w:p>
    <w:p>
      <w:pPr>
        <w:pStyle w:val="Normal"/>
        <w:spacing w:lineRule="auto" w:line="280"/>
        <w:ind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Respondendo ao ofício nº 05/2011 encaminhando pelo Sr. Vereador, estamos encaminhando os documentos abaixo relacionados, conforme solicitados, porém, o item 4 da sua solicitação não encontra-se arquivado na Secretaria desta Casa, motivo pelo qual não foi possível o atendim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/>
        <w:t>Cópia dos Requerimentos aprovados em Plenária relacionados aos Kits Escolares;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/>
        <w:t>Cópia do Processo licitatório dos Kits Escolares;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/>
        <w:t>Cópia do Parecer da União referente aos Kits Escolares;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/>
        <w:t>Cópia do Edital de licitação da Consladel e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/>
        <w:t>Cópia do Ofício GAPREF nº 72/2011.</w:t>
      </w:r>
    </w:p>
    <w:p>
      <w:pPr>
        <w:pStyle w:val="Normal"/>
        <w:spacing w:lineRule="auto" w:line="280"/>
        <w:ind w:righ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rederico Coutinho de Souza Dia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09:00Z</dcterms:created>
  <dc:creator>Admin</dc:creator>
  <dc:description/>
  <cp:keywords/>
  <dc:language>en-US</dc:language>
  <cp:lastModifiedBy>Recepcao2</cp:lastModifiedBy>
  <cp:lastPrinted>2011-05-02T13:53:00Z</cp:lastPrinted>
  <dcterms:modified xsi:type="dcterms:W3CDTF">2012-03-06T20:09:00Z</dcterms:modified>
  <cp:revision>2</cp:revision>
  <dc:subject/>
  <dc:title/>
</cp:coreProperties>
</file>