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nval Cap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nuel Francisc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iretor Faculdade de Medicin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fina Vilela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Faculdade de Filosofia "Eugênio Pacelli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rco Aurélio Gubiot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Faculdade Católic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Félix Carlos Ocáriz Bazz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8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6-17T19:08:00Z</dcterms:modified>
  <cp:revision>2</cp:revision>
  <dc:subject/>
  <dc:title/>
</cp:coreProperties>
</file>