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a Solenidade em Comemoração aos 20 anos da Lei Orgânica de Pouso Alegre, marcada para o dia 10 de junho de 2010, às 20:00 horas, vimos solicitar os valiosos préstimos de V. Sa. para executar o Hino Nacional e o Hino de Pouso Alegre nas dependências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Sérgio Henrique Soar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55:00Z</dcterms:created>
  <dc:creator>Admin</dc:creator>
  <dc:description/>
  <cp:keywords/>
  <dc:language>en-US</dc:language>
  <cp:lastModifiedBy>Admin</cp:lastModifiedBy>
  <cp:lastPrinted>2010-06-07T17:54:00Z</cp:lastPrinted>
  <dcterms:modified xsi:type="dcterms:W3CDTF">2010-06-07T20:55:00Z</dcterms:modified>
  <cp:revision>2</cp:revision>
  <dc:subject/>
  <dc:title/>
</cp:coreProperties>
</file>