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pelo SIPROMAG – Sindicato dos Profissionais do Magistério da rede municipal de ensino de Pouso Alegre, através do ofício n° 053/2009 (cópia anexa), conforme avençado anteriormente com esse Poder Executivo,  estamos encaminhando 96 (noventa e seis) emendas que foram dirigidas a esta Câmara Municipal objetivando a adequação do Projeto de Lei n° 187/2009, que  </w:t>
      </w:r>
      <w:r>
        <w:rPr>
          <w:i/>
          <w:sz w:val="24"/>
        </w:rPr>
        <w:t>dispõe sobre o Regime Jurídico dos servidores públicos do Município de Pouso Alegre/MG e dá outras providências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00:00Z</dcterms:created>
  <dc:creator>Admin</dc:creator>
  <dc:description/>
  <cp:keywords/>
  <dc:language>en-US</dc:language>
  <cp:lastModifiedBy>Admin</cp:lastModifiedBy>
  <cp:lastPrinted>2010-06-11T17:00:00Z</cp:lastPrinted>
  <dcterms:modified xsi:type="dcterms:W3CDTF">2010-06-11T20:01:00Z</dcterms:modified>
  <cp:revision>3</cp:revision>
  <dc:subject/>
  <dc:title/>
</cp:coreProperties>
</file>