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oacir Franco, chancelada pelos demais Vereadores desta Casa, pelo valioso apoio em prol do Programa Educacional de Resistência às Drogas e à Violência – PROERD, promovido pela Polícia Milit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éria dos Anjos Cello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er Indústria e Comércio de Acessórios para Construção Civil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45:00Z</dcterms:created>
  <dc:creator>Admin</dc:creator>
  <dc:description/>
  <cp:keywords/>
  <dc:language>en-US</dc:language>
  <cp:lastModifiedBy>Admin</cp:lastModifiedBy>
  <cp:lastPrinted>2010-06-11T14:43:00Z</cp:lastPrinted>
  <dcterms:modified xsi:type="dcterms:W3CDTF">2010-06-11T17:45:00Z</dcterms:modified>
  <cp:revision>2</cp:revision>
  <dc:subject/>
  <dc:title/>
</cp:coreProperties>
</file>