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estamos encaminhando a V.Sa.  um exemplar do “selo comemorativo aos 20 anos da promulgação da Lei Orgânica de Pouso Alegre”, cujo lançamento foi feito por ocasião da Sessão Especial em alusão à data, realizada nesta Câmara Municipal, no dia 10 de junh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a manifestação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ão Eusébio Cru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1:00Z</dcterms:created>
  <dc:creator>Admin</dc:creator>
  <dc:description/>
  <cp:keywords/>
  <dc:language>en-US</dc:language>
  <cp:lastModifiedBy>Admin</cp:lastModifiedBy>
  <cp:lastPrinted>2010-06-17T16:10:00Z</cp:lastPrinted>
  <dcterms:modified xsi:type="dcterms:W3CDTF">2010-06-17T19:11:00Z</dcterms:modified>
  <cp:revision>2</cp:revision>
  <dc:subject/>
  <dc:title/>
</cp:coreProperties>
</file>