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a sustação do cheque n° 309349, da conta corrente 911216-1, agência 0147-3, de titularidade desta Câmara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otivo: cheque extravi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5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6-18T20:50:00Z</dcterms:modified>
  <cp:revision>2</cp:revision>
  <dc:subject/>
  <dc:title/>
</cp:coreProperties>
</file>