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Reiterando o ofício nº 03/2012 (cópia anexa), de 02 de janeiro de 2012, desta Presidência, venho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, conforme afirmado anteriorment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certeza de poder contar com a proverbial atenção do nobre Vereador e com a manifestação de meu apreço, subscrevo-me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Reiterando o ofício nº 03/2012 (cópia anexa), de 02 de janeiro de 2012, desta Presidência, venho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, conforme afirmado anteriorment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certeza de poder contar com a proverbial atenção do nobre Vereador e com a manifestação de meu apreço, subscrevo-me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Reiterando o ofício nº 03/2012 (cópia anexa), de 02 de janeiro de 2012, desta Presidência, venho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, conforme afirmado anteriorment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certeza de poder contar com a proverbial atenção do nobre Vereador e com a manifestação de meu apreço, subscrevo-me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Reiterando o ofício nº 03/2012 (cópia anexa), de 02 de janeiro de 2012, desta Presidência, venho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, conforme afirmado anteriorment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certeza de poder contar com a proverbial atenção do nobre Vereador e com a manifestação de meu apreço, subscrevo-me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Reiterando o ofício nº 03/2012 (cópia anexa), de 02 de janeiro de 2012, desta Presidência, venho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, conforme afirmado anteriorment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certeza de poder contar com a proverbial atenção do nobre Vereador e com a manifestação de meu apreço, subscrevo-me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Reiterando o ofício nº 03/2012 (cópia anexa), de 02 de janeiro de 2012, desta Presidência, venho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, conforme afirmado anteriorment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certeza de poder contar com a proverbial atenção do nobre Vereador e com a manifestação de meu apreço, subscrevo-me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Reiterando o ofício nº 03/2012 (cópia anexa), de 02 de janeiro de 2012, desta Presidência, venho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, conforme afirmado anteriorment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certeza de poder contar com a proverbial atenção do nobre Vereador e com a manifestação de meu apreço, subscrevo-me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Reiterando o ofício nº 03/2012 (cópia anexa), de 02 de janeiro de 2012, desta Presidência, venho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, conforme afirmado anteriorment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certeza de poder contar com a proverbial atenção do nobre Vereador e com a manifestação de meu apreço, subscrevo-me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Reiterando o ofício nº 03/2012 (cópia anexa), de 02 de janeiro de 2012, desta Presidência, venho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, conforme afirmado anteriorment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certeza de poder contar com a proverbial atenção do nobre Vereador e com a manifestação de meu apreço, subscrevo-me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Reiterando o ofício nº 03/2012 (cópia anexa), de 02 de janeiro de 2012, desta Presidência, venho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, conforme afirmado anteriorment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certeza de poder contar com a proverbial atenção do nobre Vereador e com a manifestação de meu apreço, subscrevo-me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Reiterando o ofício nº 03/2012 (cópia anexa), de 02 de janeiro de 2012, desta Presidência, venho solicitar ao ilustre colega Parlamentar que atente para o disposto nos artigos 84 e 88, § 4º, do Regimento Interno, que tratam das faltas dos Vereadores e da necessidade de apresentação da respectiva justificativa, para que não seja necessário proceder ao desconto em folha de pagamento, o que, conforme afirmado anteriormente será rigorosamente observ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certeza de poder contar com a proverbial atenção do nobre Vereador e com a manifestação de meu apreço, subscrevo-me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Exmo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4:00Z</dcterms:created>
  <dc:creator>Admin</dc:creator>
  <dc:description/>
  <cp:keywords/>
  <dc:language>en-US</dc:language>
  <cp:lastModifiedBy>Admin</cp:lastModifiedBy>
  <dcterms:modified xsi:type="dcterms:W3CDTF">2012-05-11T12:04:00Z</dcterms:modified>
  <cp:revision>2</cp:revision>
  <dc:subject/>
  <dc:title/>
</cp:coreProperties>
</file>