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Tem o presente, o objetivo de apresentar o  </w:t>
      </w:r>
      <w:r>
        <w:rPr>
          <w:b/>
          <w:sz w:val="24"/>
        </w:rPr>
        <w:t xml:space="preserve">Sr. Wellington da Silva,  </w:t>
      </w:r>
      <w:r>
        <w:rPr>
          <w:sz w:val="24"/>
        </w:rPr>
        <w:t>portador do CPF</w:t>
      </w:r>
      <w:r>
        <w:rPr>
          <w:b/>
          <w:sz w:val="24"/>
        </w:rPr>
        <w:t xml:space="preserve"> </w:t>
      </w:r>
      <w:r>
        <w:rPr>
          <w:sz w:val="24"/>
        </w:rPr>
        <w:t xml:space="preserve"> 000.169.351-44 e RG 4487819, expedida pela SSPGO, o qual exerceu,   nesta Câmara Municipal, a função de motorista,  durante o período de 15 de maio do ano em curso até esta data, devendo se estender até o dia 18 de junho de 2010,  desempenhando com presteza e profissionalismo as suas atribuições, não havendo nenhuma ocorrência que o desabone nesse período.  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sz w:val="24"/>
        </w:rPr>
        <w:t xml:space="preserve">Sem outro particular, subscrevendo-nos,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16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06-15T14:18:00Z</dcterms:modified>
  <cp:revision>2</cp:revision>
  <dc:subject/>
  <dc:title/>
</cp:coreProperties>
</file>