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écio Montei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abiano Lau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 da Comar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r. Joaquim Emboab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cio Henrique Men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láudia Lopes Silva Sci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Tereza Cristina Coutinho do Amaral Barr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53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6-15T15:53:00Z</dcterms:modified>
  <cp:revision>2</cp:revision>
  <dc:subject/>
  <dc:title/>
</cp:coreProperties>
</file>