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07 de dezem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Projeto de Lei nº 266/2010 – Autoriza a doação de terreno à empresa Amaral Indústria e Comércio de Embalagens Ltda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Projeto de Lei nº 6801/2010 - Dispõe sobre denominação de via pública: Rua Doutor José Ramos da Silva e dá outras providência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Projeto de Lei nº 6802/2010 - Dispõe sobre denominação de via pública: Rua Ilka Tibúrzio Leme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Projeto de Lei nº 6803/2010 - Dispõe sobre denominação de vias públicas no loteamento Residencial Parque dos Fontes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Vereadora Rogéria Ferreira de Oliveira: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136/2010 – Solicita cópia de todas as prestações de contas das pequenas despesas, dos recursos do MAC, RP, PPI e PAB, que são disponibilizados mensalmente para a Secretaria Municipal de Saúde do período de agosto de 2010 até a presente data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63/2010 – Nº 866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64/2010 – Nº 865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67/2010 - Nº 868/2010 - Nº 869/2010 - Nº 870/2010 - Nº 871/2010 - Nº 872/2010 - Nº 873/2010 – Nº  874/2010 – Nº 875/2010 – Nº 876/2010 – Nº 877/2010 – Nº 878/2010 – Nº 879/2010 – Nº 880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8:00Z</dcterms:created>
  <dc:creator>Admin</dc:creator>
  <dc:description/>
  <cp:keywords/>
  <dc:language>en-US</dc:language>
  <cp:lastModifiedBy>Admin</cp:lastModifiedBy>
  <cp:lastPrinted>2010-12-08T08:47:00Z</cp:lastPrinted>
  <dcterms:modified xsi:type="dcterms:W3CDTF">2010-12-08T10:48:00Z</dcterms:modified>
  <cp:revision>2</cp:revision>
  <dc:subject/>
  <dc:title/>
</cp:coreProperties>
</file>