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22 de junh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menda nº 01/10  à Lei Orgânica Municipal – acrescenta alínea “c” ao artigo 126, inciso III, da LOM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42/10 concede reposição dos subsídios do Prefeito, Vice-Prefeito e Secretários Municipais, nos termos do Art. 37, X da Constituição Federal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71/10 concede reajuste de vencimentos aos servidores da Câmara Municipal de Pouso Alegre/MG, a partir de 01 de abril de 2010, bem como reajuste no valor do cartão alimentação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39/10 autoriza o Chefe do Poder Executivo a conceder reajuste salarial aos servidores municipais, bem como reajuste no valor do cartão alimentação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59/2010 - Nº 46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43/2010 - Nº 444/2010 - Nº 445/2010 - Nº 446/2010 - Nº 447/2010 - Nº 448/2010 - Nº 449/2010 - Nº 450/2010 - Nº 451/2010 - Nº 452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453/2010 - Nº 454/2010 - Nº 455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56/2010 - Nº 457/2010 - Nº 458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72/2010 – Referente a Fundação Promenor está enviando diariamente 20 marmitex para o CAPS e ter cortado dos servidores da instituição o direito de tomar café e fazer refeições no local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10:00Z</dcterms:created>
  <dc:creator>Admin</dc:creator>
  <dc:description/>
  <cp:keywords/>
  <dc:language>en-US</dc:language>
  <cp:lastModifiedBy>Admin</cp:lastModifiedBy>
  <cp:lastPrinted>2010-06-23T15:09:00Z</cp:lastPrinted>
  <dcterms:modified xsi:type="dcterms:W3CDTF">2010-06-23T18:10:00Z</dcterms:modified>
  <cp:revision>2</cp:revision>
  <dc:subject/>
  <dc:title/>
</cp:coreProperties>
</file>