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or ordem do Senhor Presidente desta Casa, Vereador Moacir Franco, em face da necessidade de apreciação do Projeto de Lei nº 372/2011, que “altera o inciso II, do artigo 4º, da lei nº 5029/11, que estima a receita e fixa as despesas para o exercício de 2011”, (cópia anexa),  solicitamos o envio de parecer técnico, em caráter de urgência,  para que seja tomado como subsídio pela Assessoria Jurídica desta Casa e pelas Comissões temáticas, para exarar os respectivos parecere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40:00Z</dcterms:created>
  <dc:creator>Admin</dc:creator>
  <dc:description/>
  <cp:keywords/>
  <dc:language>en-US</dc:language>
  <cp:lastModifiedBy>cliente</cp:lastModifiedBy>
  <cp:lastPrinted>2011-09-19T09:58:00Z</cp:lastPrinted>
  <dcterms:modified xsi:type="dcterms:W3CDTF">2012-08-08T18:40:00Z</dcterms:modified>
  <cp:revision>2</cp:revision>
  <dc:subject/>
  <dc:title/>
</cp:coreProperties>
</file>