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, solicitar a V.Exa. o envio à Câmara Municipal de um projeto de lei objetivando a abertura de crédito suplementar no orçamento do Município de Pouso Alegre, no valor de R$ 258.200,00 (duzentos e cinqüenta e oito mil, duzentos reais), para o exercício de 2011, nos moldes da proposição anexada ao presente expedi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         /2011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 NA FORMA DOS ARTIGOS 42 E 43 DA LEI 4.320/64, NO VALOR DE R$ 258.200,00.</w:t>
      </w:r>
    </w:p>
    <w:p>
      <w:pPr>
        <w:pStyle w:val="Normal"/>
        <w:ind w:left="5220"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âmara Municipal de Pouso Alegre, Estado de Minas Gerais, aprova e o Chefe do Poder Executivo sanciona a seguinte Lei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º - Fica o Poder Executivo autorizado a abrir crédito suplementar no valor de R$ 258.200,00 ( duzentos e cinqüenta e oito mil e duzentos  reais)  nas seguintes dotações do Poder Legislativo: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23"/>
        <w:gridCol w:w="1440"/>
        <w:gridCol w:w="110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.01.031.7001.3.000-4490.5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.01.031.7001.4.001-3190.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s e Vantagens Fixas-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.01.031.7001.4.001-3190.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.01.031.7001.4.025-3390.3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Serviços de Terceiros - 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05-3390.3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Serviços de Terceiros - 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05-3390.4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i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005-3390.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Consul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13-3190.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Despesas pessoal decorr. Contratos terceiriz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3.001-4490.5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.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º - Para ocorrer o crédito suplementar indicado no artigo anterior, será utilizado como recurso a redução de dotações do orçamento vigente, Lei 5029, conforme abaixo discriminado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712"/>
        <w:gridCol w:w="1915"/>
        <w:gridCol w:w="107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.01.031.7001.4.002.3190.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031.7001.4.000.3390.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02.3190.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igações Patrona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06.3190.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06.3190.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igações Patrona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09.3390.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.01.122.7001.4.017.3390.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.13.391.7001.4.019.3390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su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.13.391.7001.4.019.3390.3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.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0"/>
          <w:szCs w:val="20"/>
        </w:rPr>
        <w:t>Art. 3º - Revogando-se as disposições em contrário, a presente lei em vigor na data de sua publicação.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so Alegre, 27 de setembro de 2011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aldo Perugini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2:00Z</dcterms:created>
  <dc:creator>Admin</dc:creator>
  <dc:description/>
  <cp:keywords/>
  <dc:language>en-US</dc:language>
  <cp:lastModifiedBy>Admin</cp:lastModifiedBy>
  <cp:lastPrinted>2011-09-28T16:42:00Z</cp:lastPrinted>
  <dcterms:modified xsi:type="dcterms:W3CDTF">2011-09-28T19:42:00Z</dcterms:modified>
  <cp:revision>2</cp:revision>
  <dc:subject/>
  <dc:title/>
</cp:coreProperties>
</file>