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1a. Vá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Nereu Ramos Figueir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 e Execuções Pe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1a. Vara Criminal e da Infância e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Adriane Aparecida de Bes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a da 1a. Vara Cível e Crimin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Jacqueline de Souza T. 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a 2a. Vara Cível e Crimin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5T15:30:00Z</dcterms:modified>
  <cp:revision>2</cp:revision>
  <dc:subject/>
  <dc:title/>
</cp:coreProperties>
</file>