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16 de junh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41/10 autoriza doação de terreno à empresa BIOBASE INDÚSTRIA E COMÉRCIO LTDA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22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42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23/2010 - Nº 424/2010 - Nº 425/2010 - Nº 426/2010 - Nº 427/2010 - Nº 428/2010 - Nº 429/2010 - Nº 430/2010 - Nº 431/2010 - Nº 432/2010 - Nº 433/2010 - Nº 434/2010 - Nº 435/2010 - Nº 43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37/2010 - Nº 438/2010 - Nº 439/2010 - Nº 44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4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7/2010 - O Vereador signatário deste, conforme preceitos regimentais, após o ouvido o douto Plenário, sejam solicitadas do Senhor Prefeito Municipal, informações sobre as novas lixeiras instaladas no centro de Pouso Alegr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Vereadores Laércio Faria Machado, Frederico Coutinho de Souza Dias, Hélio Carlos Oliveira, Marcus Vinícius Vieira Teixeira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6/2010 - Os Vereadores signatários deste, conforme preceitos regimentais, após o ouvido o douto Plenário, seja solicitada do Senhor Prefeito Municipal a relação dos funcionários públicos da Prefeitura Municipal, com nome e função, que não fizeram jus ao cartão alimentação nos meses de março, abril e maio, por motivo de freqüência.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4:00Z</dcterms:created>
  <dc:creator>Admin</dc:creator>
  <dc:description/>
  <cp:keywords/>
  <dc:language>en-US</dc:language>
  <cp:lastModifiedBy>Admin</cp:lastModifiedBy>
  <cp:lastPrinted>2010-06-17T14:04:00Z</cp:lastPrinted>
  <dcterms:modified xsi:type="dcterms:W3CDTF">2010-06-17T17:04:00Z</dcterms:modified>
  <cp:revision>2</cp:revision>
  <dc:subject/>
  <dc:title/>
</cp:coreProperties>
</file>