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9 de Març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por meio deste encaminhar a V. Sa., para conhecimento, a  cópia do Relatório Anual de Prestação de Contas, elaborado pela Comissão de Controle Interno, em atividade no ano de 2011, sendo que este deverá ser  arquivado juntamente com a prestação de contas desta Casa de Leis, relativa ao exercício de 2011, estando a disposição do Tribunal de Contas do Estado de Minas Gerai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 para o momento, subscrevemo-no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DRÉ ALBUQUERQUE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DMILLA THAÍS SILVA</w:t>
            </w:r>
          </w:p>
        </w:tc>
      </w:tr>
      <w:tr>
        <w:trPr>
          <w:trHeight w:val="1134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mbro do Controle Intern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mbro do Controle Interno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 CLARET SAGIORATO AMARAL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 DO CARMO FREITAS MACEDO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idente do Controle Intern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mbro do Controle Intern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Moacir Franco</w:t>
      </w:r>
    </w:p>
    <w:p>
      <w:pPr>
        <w:pStyle w:val="Normal"/>
        <w:rPr/>
      </w:pPr>
      <w:r>
        <w:rPr>
          <w:color w:val="000000"/>
        </w:rPr>
        <w:t>Vereador Câmara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9:25:00Z</dcterms:created>
  <dc:creator>Admin</dc:creator>
  <dc:description/>
  <cp:keywords/>
  <dc:language>en-US</dc:language>
  <cp:lastModifiedBy>Admin</cp:lastModifiedBy>
  <cp:lastPrinted>2012-03-29T17:23:00Z</cp:lastPrinted>
  <dcterms:modified xsi:type="dcterms:W3CDTF">2012-09-18T19:25:00Z</dcterms:modified>
  <cp:revision>2</cp:revision>
  <dc:subject/>
  <dc:title/>
</cp:coreProperties>
</file>