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pelo presente, solicitar de Vossa Excelência a autorização de 43 (quarenta e três) cópias com a medida de 40 x 60, referente ao Projeto Circulando Poesia, uma parceria desta Casa de Leis juntamente com a empresa Viação Princesa do Sul Ltda e Academia Pouso-alegrense de Letras. </w:t>
      </w:r>
    </w:p>
    <w:p>
      <w:pPr>
        <w:pStyle w:val="Normal"/>
        <w:ind w:right="567" w:firstLine="2835"/>
        <w:jc w:val="both"/>
        <w:rPr/>
      </w:pPr>
      <w:r>
        <w:rPr/>
        <w:t>Estamos encaminhando em anexo, a cópia do orçamento. Comunicamos ainda,  que a Central de Cópias é a única Empresa que faz este trabalho na medida acima mencionada. Solicitamos que o pedido seja autorizado o mais breve possível, para darmos andamento ao Proje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Madu Maced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Coordenadora da Escola do Legislativ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Prof. Rômulo Coelh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mo. S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idente da Mes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04:00Z</dcterms:created>
  <dc:creator>Cliente</dc:creator>
  <dc:description/>
  <cp:keywords/>
  <dc:language>en-US</dc:language>
  <cp:lastModifiedBy>Cliente</cp:lastModifiedBy>
  <cp:lastPrinted>2011-09-15T16:04:00Z</cp:lastPrinted>
  <dcterms:modified xsi:type="dcterms:W3CDTF">2011-09-15T19:04:00Z</dcterms:modified>
  <cp:revision>2</cp:revision>
  <dc:subject/>
  <dc:title/>
</cp:coreProperties>
</file>