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 do presente para encaminhar a V.Sa., o Relatório de Gestão Fiscal – (Anexo I) e a despesa total com pessoal do poder Legislativo - (Anexo II), para serem apresentados na Audiência Pública de que se trata o Art. 9º, § 4º da Lei de Responsabilidade Fisc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para o momento, subscrevem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34:00Z</dcterms:created>
  <dc:creator>Admin</dc:creator>
  <dc:description/>
  <cp:keywords/>
  <dc:language>en-US</dc:language>
  <cp:lastModifiedBy>Admin</cp:lastModifiedBy>
  <cp:lastPrinted>2011-09-19T17:31:00Z</cp:lastPrinted>
  <dcterms:modified xsi:type="dcterms:W3CDTF">2011-09-19T20:34:00Z</dcterms:modified>
  <cp:revision>2</cp:revision>
  <dc:subject/>
  <dc:title/>
</cp:coreProperties>
</file>