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0 de set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/>
        <w:t>Projeto de Lei nº 356/11 abre  crédito suplementar na  forma dos artigos 42 e 43 da Lei nº 4.320/64,  e majora subvenções para as entidades que mencniona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69/2011 - Nº 57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71/2011 - Nº 572/2011 - Nº 573/2011 - Nº 574/2011 - Nº 575/2011 - Nº 576/2011 - Nº 577/2011 - Nº 578/2011 - Nº 579/2011 - Nº 58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81/2011 - Nº 582/2011 - Nº 583/2011 - Nº 584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68/2011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5:00Z</dcterms:created>
  <dc:creator>Admin</dc:creator>
  <dc:description/>
  <cp:keywords/>
  <dc:language>en-US</dc:language>
  <cp:lastModifiedBy>Admin</cp:lastModifiedBy>
  <cp:lastPrinted>2011-09-21T13:35:00Z</cp:lastPrinted>
  <dcterms:modified xsi:type="dcterms:W3CDTF">2011-09-21T16:35:00Z</dcterms:modified>
  <cp:revision>2</cp:revision>
  <dc:subject/>
  <dc:title/>
</cp:coreProperties>
</file>