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0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69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stá em andamento, o concurso público para provimento de cargos desta Câmara Municipal, conforme edital nº 01/2011, a cargo da Fundação Mariana Rezende Costa – FUMARC, publicados nos sites: </w:t>
      </w:r>
      <w:hyperlink r:id="rId2">
        <w:r>
          <w:rPr>
            <w:rStyle w:val="InternetLink"/>
          </w:rPr>
          <w:t>www.fumarc.org.br</w:t>
        </w:r>
      </w:hyperlink>
      <w:r>
        <w:rPr/>
        <w:t xml:space="preserve"> e </w:t>
      </w:r>
      <w:hyperlink r:id="rId3">
        <w:r>
          <w:rPr>
            <w:rStyle w:val="InternetLink"/>
          </w:rPr>
          <w:t>www.cmpa.mg.gov.br</w:t>
        </w:r>
      </w:hyperlink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Tal instrumento convocatório prevê o acompanhamento de profissional qualificado em medicina do trabalho, do quadro de servidores do Município, para expedição dos laudos de saúde, conforme itens 6.12 e 12.2 do edital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 Sra. Fernanda de Jesus de Almeida Faria, diretora de Recursos Humanos dessa Prefeitura Municipal, que compõe a Comissão de Acompanhamento do concurso da Câmara Municipal, indicada por esse Poder Executivo, informou-nos que os médicos do trabalho que fazem parte do quadro de servidores municipais são os </w:t>
      </w:r>
      <w:r>
        <w:rPr>
          <w:b/>
        </w:rPr>
        <w:t>Drs. Eduardo Aschar Mizael e Paulo Valdir Ferreira</w:t>
      </w:r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Isto posto, solicito a especial atenção de Vossa Excelência, para a designação dos respectivos médicos do Município com a finalidade exclusiva de atuarem junto à Comissão de Acompanhamento do Concurso e da FUMARC, para atender aos itens especificados no edital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ntando com a boa acolhida de V.Exa. ao pedido em tela, subscrevo-me,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rFonts w:ascii="Arial" w:hAnsi="Arial" w:cs="Arial"/>
          <w:color w:val="000000"/>
          <w:sz w:val="20"/>
        </w:rPr>
      </w:pPr>
      <w:r>
        <w:rPr/>
        <w:t xml:space="preserve"> </w:t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4"/>
      <w:footerReference w:type="default" r:id="rId5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marc.org.br/" TargetMode="External"/><Relationship Id="rId3" Type="http://schemas.openxmlformats.org/officeDocument/2006/relationships/hyperlink" Target="http://www.cmpa.mg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7:54:00Z</dcterms:created>
  <dc:creator>Admin</dc:creator>
  <dc:description/>
  <cp:keywords/>
  <dc:language>en-US</dc:language>
  <cp:lastModifiedBy>Admin</cp:lastModifiedBy>
  <cp:lastPrinted>2012-03-30T11:42:00Z</cp:lastPrinted>
  <dcterms:modified xsi:type="dcterms:W3CDTF">2012-04-16T17:54:00Z</dcterms:modified>
  <cp:revision>2</cp:revision>
  <dc:subject/>
  <dc:title/>
</cp:coreProperties>
</file>