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28 de Setembr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868/2011</w:t>
      </w:r>
    </w:p>
    <w:p>
      <w:pPr>
        <w:pStyle w:val="Normal"/>
        <w:spacing w:lineRule="auto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Prefeito,</w:t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  <w:t>Encaminho a V. Exa. para as providências necessárias, as proposições analisadas, discutidas e aprovadas na Sessão Ordinária do dia 27 de setem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ojeto de Lei nº 350/11 que autoriza a abertura de crédito especial no orçamento vigente da fundação Promenor, altera o Plano Plurianual (Lei nº 4878), Lei de Diretrizes Orçamentárias (Lei nº 4983) e Lei Orçamentária (Lei nº 5029).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to de Lei nº 367/2011 altera o art. 1º da Lei nº 4641/2007 que “dispõe sobre a instituição do Conselho Municipal de Transporte e Trânsito – CMTT de Pouso Alegre e dá outras providências (com a Emenda nº 01 inserida)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65/2011 do Ver. Laércio Machado – Solicita informações sobre a utilização do prédio da antiga Policlínica Municipal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º 585/2011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86/2011 - Nº 587/2011 - Nº 588/2011 - Nº 589/2011 - Nº 590/2011 - Nº 591/2011 - Nº 592/2011 - Nº 593/2011 - Nº 594/2011 - Nº 595/2011 – Nº 596/2011 – Nº 597/2011 – Nº 598/2011 – Nº 599/2011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º 600/2011 - Nº 601/2011 - Nº 602/2011 - Nº 603/2011 </w:t>
      </w:r>
    </w:p>
    <w:p>
      <w:pPr>
        <w:pStyle w:val="Normal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03:00Z</dcterms:created>
  <dc:creator>Admin</dc:creator>
  <dc:description/>
  <cp:keywords/>
  <dc:language>en-US</dc:language>
  <cp:lastModifiedBy>Admin</cp:lastModifiedBy>
  <cp:lastPrinted>2011-09-28T14:03:00Z</cp:lastPrinted>
  <dcterms:modified xsi:type="dcterms:W3CDTF">2011-09-28T17:03:00Z</dcterms:modified>
  <cp:revision>2</cp:revision>
  <dc:subject/>
  <dc:title/>
</cp:coreProperties>
</file>