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2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avençado em reunião realizada entre esta Secretária Geral da Câmara, V.Sa., ilustre gestor ambiental da Consultoria e Assessoria Jus Ambiental, o engenheiro Airton Costa e o Sr. Carlos Henrique Wolf Borges ,  em meados do mês de julho, quando foi exposto o Projeto para  atender o Termo de Ajustamento de Conduta firmado com o Ministério Público da Comarca, nos autos do Inquérito Civil nº 016/08, SRU nº 0525.08.000053-8, estamos encaminhando, em apenso, o arquivo contendo o referido projeto, para que V.Sa. possa acompanhar e, se for o caso, auxiliar-nos na efetivação das medidas compensatórias acertada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ssaltamos que a revitalização de praças públicas que a Câmara Municipal deve realizar, importa na compensação pela  intervenção em área de preservação permanente quando da construção do prédio sede desta Casa, conforme interpretado pelo Ministério Públic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is ações, que consistem em realizar em três praças da cidade o plantio de gramas e plantas, reparos de bancos, construção de muretas, pinturas, instalação de equipamentos e outras benfeitorias,  foram previstas para ter início neste ano de 2011 e término no próximo ano, até o mês de març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sto posto, contando com a especial atenção e colaboração de V.Sa, subscrevemo-nos com a manifestação de nosso elevado apreç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 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ind w:left="2835" w:hanging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dro Ferraz</w:t>
      </w:r>
    </w:p>
    <w:p>
      <w:pPr>
        <w:pStyle w:val="Normal"/>
        <w:ind w:left="2835" w:hanging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vogado/Consultor Ambiental </w:t>
      </w:r>
    </w:p>
    <w:p>
      <w:pPr>
        <w:pStyle w:val="Normal"/>
        <w:ind w:left="2835" w:hanging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us Ambiental Av. Abreu Lima, 04 </w:t>
      </w:r>
    </w:p>
    <w:p>
      <w:pPr>
        <w:pStyle w:val="Normal"/>
        <w:ind w:left="2835" w:hanging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53:00Z</dcterms:created>
  <dc:creator>Admin</dc:creator>
  <dc:description/>
  <cp:keywords/>
  <dc:language>en-US</dc:language>
  <cp:lastModifiedBy>cliente</cp:lastModifiedBy>
  <dcterms:modified xsi:type="dcterms:W3CDTF">2012-07-16T16:53:00Z</dcterms:modified>
  <cp:revision>2</cp:revision>
  <dc:subject/>
  <dc:title/>
</cp:coreProperties>
</file>