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Faço uso do presente para solicitar a V. Sa. a viabilidade de patrocínio no valor de R$ 400,00 (Quatrocentos reais) , referente a 43 laminações 40 x 60 com desta conceituada Empresa para o Projeto Circulando Poes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Projeto Circulando é uma parceira desta Casa de Leis juntamente com esta conceituada empresa e Academia Pousoalegrense de Letras.</w:t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U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dora de Escola do Legislativ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Rômulo Coelh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ério Bertolucci Per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a Viação Princesa do Sul Lt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4:00Z</dcterms:created>
  <dc:creator>Cliente</dc:creator>
  <dc:description/>
  <cp:keywords/>
  <dc:language>en-US</dc:language>
  <cp:lastModifiedBy>Cliente</cp:lastModifiedBy>
  <cp:lastPrinted>2011-09-19T17:33:00Z</cp:lastPrinted>
  <dcterms:modified xsi:type="dcterms:W3CDTF">2011-09-19T20:34:00Z</dcterms:modified>
  <cp:revision>2</cp:revision>
  <dc:subject/>
  <dc:title/>
</cp:coreProperties>
</file>