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Vereadores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convocar V. Exa. para uma reunião nesta Casa, com os vigilantes da Prefeitura Municipal, amanhã, dia 21 de setembro, às 14:30horas, no intuito de discutir o Projeto de Lei nº 357/2011, que “dispõe sobre a extinção do cargo de vigilante, altera a lei n. 4.334/2005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Na certeza de podermos contar com a valiosa atenção de V. Exa., subscrevemo-nos,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15:00Z</dcterms:created>
  <dc:creator>Admin</dc:creator>
  <dc:description/>
  <cp:keywords/>
  <dc:language>en-US</dc:language>
  <cp:lastModifiedBy>Admin</cp:lastModifiedBy>
  <cp:lastPrinted>2011-09-20T18:15:00Z</cp:lastPrinted>
  <dcterms:modified xsi:type="dcterms:W3CDTF">2011-09-20T21:15:00Z</dcterms:modified>
  <cp:revision>2</cp:revision>
  <dc:subject/>
  <dc:title/>
</cp:coreProperties>
</file>