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0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Secretári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stamos encaminhando comprovante de transferência bancária, referente ao recolhimento da rentabilidade de aplicação no valor de R$ 8.468,89 e do IRRF no valor de R$ 52.073,02, dos meses de JUNHO e JULHO de 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colocamo-nos ao inteiro dispor para quaisquer esclarecimentos,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NAZARETH DE SOUSA SANTO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ÉCNICA EM CONTABILIDADE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Paulo Henrique Reis da Costa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Finança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02:00Z</dcterms:created>
  <dc:creator>Admin</dc:creator>
  <dc:description/>
  <cp:keywords/>
  <dc:language>en-US</dc:language>
  <cp:lastModifiedBy>Admin</cp:lastModifiedBy>
  <cp:lastPrinted>2011-09-08T13:02:00Z</cp:lastPrinted>
  <dcterms:modified xsi:type="dcterms:W3CDTF">2011-09-08T16:02:00Z</dcterms:modified>
  <cp:revision>2</cp:revision>
  <dc:subject/>
  <dc:title/>
</cp:coreProperties>
</file>