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0 de Set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846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Conforme contato anterior, vimos solicitar a V.Sa.,  na qualidade de representante dessa conceituada empresa, a cessão de um ônibus na data abaixo descrita,   para efetuar o transporte de alunos até o Museu Histórico Municipal Tuany Toledo, que funciona nesta Câmara Municipal, à Avenida São Francisco, 320 – Bairro Primavera, para participarem do Projeto </w:t>
      </w:r>
      <w:r>
        <w:rPr>
          <w:b/>
        </w:rPr>
        <w:t>“Passeio pela</w:t>
      </w:r>
      <w:r>
        <w:rPr/>
        <w:t xml:space="preserve"> </w:t>
      </w:r>
      <w:r>
        <w:rPr>
          <w:b/>
        </w:rPr>
        <w:t>História”</w:t>
      </w:r>
      <w:r>
        <w:rPr/>
        <w:t xml:space="preserve">, que está sendo desenvolvido e coordenado com o intuito de disseminar os dados históricos de Pouso Alegre  aos estudantes das escolas da  rede  pública e privada sediadas no Município. 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>
          <w:b/>
        </w:rPr>
        <w:t xml:space="preserve">Dia: </w:t>
        <w:tab/>
        <w:t>04/10/2011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Escola Municipal Dom Otávio Chagas de Mirand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 xml:space="preserve">Rua Professora Neuza Silva Mota, 145 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Bairro Esplanada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  <w:t>Pouso Alegre - MG</w:t>
      </w:r>
    </w:p>
    <w:p>
      <w:pPr>
        <w:pStyle w:val="Normal"/>
        <w:ind w:right="567" w:firstLine="2835"/>
        <w:jc w:val="both"/>
        <w:rPr/>
      </w:pPr>
      <w:r>
        <w:rPr>
          <w:b/>
        </w:rPr>
        <w:t>Horário: 14h às 16h.</w:t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firstLine="2835"/>
        <w:jc w:val="both"/>
        <w:rPr/>
      </w:pPr>
      <w:r>
        <w:rPr/>
        <w:t>Na certeza de poder contar com a proverbial atenção de V.Sa., antecipamos nossos sinceros agradecimentos, subscrevendo-nos,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rPr>
          <w:color w:val="000000"/>
        </w:rPr>
      </w:pPr>
      <w:r>
        <w:rPr>
          <w:color w:val="000000"/>
        </w:rPr>
        <w:t>Rogério Bertolucci Pereira</w:t>
      </w:r>
    </w:p>
    <w:p>
      <w:pPr>
        <w:pStyle w:val="Normal"/>
        <w:rPr>
          <w:color w:val="000000"/>
        </w:rPr>
      </w:pPr>
      <w:r>
        <w:rPr>
          <w:color w:val="000000"/>
        </w:rPr>
        <w:t>Diretor Administrativo da Viação Princesa do Su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38:00Z</dcterms:created>
  <dc:creator>Admin</dc:creator>
  <dc:description/>
  <cp:keywords/>
  <dc:language>en-US</dc:language>
  <cp:lastModifiedBy>Admin</cp:lastModifiedBy>
  <cp:lastPrinted>2011-09-20T16:38:00Z</cp:lastPrinted>
  <dcterms:modified xsi:type="dcterms:W3CDTF">2011-09-20T19:38:00Z</dcterms:modified>
  <cp:revision>2</cp:revision>
  <dc:subject/>
  <dc:title/>
</cp:coreProperties>
</file>