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6 de Set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6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stamos encaminhando, para ciência desse departamento municipal, os resultados das análises da água da mina, realizadas pela empresa Engequisa Engenharia Química, Sanitária e Ambiental, cuja coleta foi efetivada em 05/09/2011 e os resultados foram apresentados em 13/09/2011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nclusão: Conforme Portaria nº 518, de 25 de março de 2004 do Ministério de Saúde a amostra satisfaz os padrões de potabilidade para os parâmetros, bacteriológicos, analisad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Alexandre Maciel Ribeiro</w:t>
      </w:r>
    </w:p>
    <w:p>
      <w:pPr>
        <w:pStyle w:val="Normal"/>
        <w:rPr>
          <w:color w:val="000000"/>
        </w:rPr>
      </w:pPr>
      <w:r>
        <w:rPr>
          <w:color w:val="000000"/>
        </w:rPr>
        <w:t>Responsável pelo VIGIÁGUA - Núcleo de Controle de Zoonoses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6:57:00Z</dcterms:created>
  <dc:creator>Admin</dc:creator>
  <dc:description/>
  <cp:keywords/>
  <dc:language>en-US</dc:language>
  <cp:lastModifiedBy>Admin</cp:lastModifiedBy>
  <cp:lastPrinted>2011-09-27T13:57:00Z</cp:lastPrinted>
  <dcterms:modified xsi:type="dcterms:W3CDTF">2011-09-27T16:57:00Z</dcterms:modified>
  <cp:revision>2</cp:revision>
  <dc:subject/>
  <dc:title/>
</cp:coreProperties>
</file>