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6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solicitado por V. S.ª através do OFÍCIO CIRCULAR EXTERNI/MDS/SNAS/DEFNAS/Nº 48/2011, objetivando conferir agilidade na comunicação entre os órgãos da administração pública, informamos-lhe o e-mail coorporativo desta Casa de Leis: </w:t>
      </w:r>
      <w:hyperlink r:id="rId2">
        <w:r>
          <w:rPr>
            <w:rStyle w:val="InternetLink"/>
          </w:rPr>
          <w:t>cmpa@cmpa.mg.gov.br</w:t>
        </w:r>
      </w:hyperlink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mais para o momento, subscrevemo-nos, 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Antônio José Gonçalves Henrique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Diretor Executiv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Fundo Nacional de Assistencial Social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a@cmpa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9:00Z</dcterms:created>
  <dc:creator>Admin</dc:creator>
  <dc:description/>
  <cp:keywords/>
  <dc:language>en-US</dc:language>
  <cp:lastModifiedBy>Admin</cp:lastModifiedBy>
  <dcterms:modified xsi:type="dcterms:W3CDTF">2011-09-27T16:39:00Z</dcterms:modified>
  <cp:revision>2</cp:revision>
  <dc:subject/>
  <dc:title/>
</cp:coreProperties>
</file>