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7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8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elo presente, vimos, nos termos do art. 38 da Lei Orgânica Municipal, art. 3º da Lei nº 1.579/52, de 18/03/52, e do § 7º do art. 72 do Regimento Interno da Câmara,  solicitar a V.Exa. autorizar o </w:t>
      </w:r>
      <w:r>
        <w:rPr>
          <w:b/>
          <w:sz w:val="24"/>
        </w:rPr>
        <w:t xml:space="preserve">Sr. Júlio César Franco de Vasconcelos, </w:t>
      </w:r>
      <w:r>
        <w:rPr>
          <w:sz w:val="24"/>
        </w:rPr>
        <w:t>assessor especial dessa Prefeitura Municipal, a  comparecer,    no próximo dia 09 de março, sexta-feira, às 13:00 horas,  perante à Comissão Especial de Inquérito, designada através da Portaria n</w:t>
        <w:softHyphen/>
        <w:t>º  10/2007, que tem o fito de apurar a denúncia de fraudes em licitações e desvio de recursos públicos, protocolizada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LUIZ PEREIRA LOPES</w:t>
            </w:r>
          </w:p>
        </w:tc>
      </w:tr>
      <w:tr>
        <w:trPr/>
        <w:tc>
          <w:tcPr>
            <w:tcW w:w="9495" w:type="dxa"/>
            <w:tcBorders/>
          </w:tcPr>
          <w:p>
            <w:pPr>
              <w:pStyle w:val="Header"/>
              <w:tabs>
                <w:tab w:val="clear" w:pos="4419"/>
                <w:tab w:val="clear" w:pos="8838"/>
              </w:tabs>
              <w:jc w:val="center"/>
              <w:rPr>
                <w:color w:val="000000"/>
              </w:rPr>
            </w:pPr>
            <w:r>
              <w:rPr>
                <w:color w:val="000000"/>
              </w:rPr>
              <w:t>PRESIDENTE DA CEI</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42:00Z</dcterms:created>
  <dc:creator>Fátima</dc:creator>
  <dc:description/>
  <cp:keywords/>
  <dc:language>en-US</dc:language>
  <cp:lastModifiedBy>Admin</cp:lastModifiedBy>
  <dcterms:modified xsi:type="dcterms:W3CDTF">2011-11-23T10:42:00Z</dcterms:modified>
  <cp:revision>2</cp:revision>
  <dc:subject/>
  <dc:title/>
</cp:coreProperties>
</file>