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Paulo Henrique Pereira Alves, chancelada pelos demais Vereadores desta Casa, pela posse de V. Sa. como Vice-Reitor da UNIVAS, ocorrida no último dia 17 de ma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a Aparecida Silva Mari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ce-reitora da UNIV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52:00Z</dcterms:created>
  <dc:creator>Admin</dc:creator>
  <dc:description/>
  <cp:keywords/>
  <dc:language>en-US</dc:language>
  <cp:lastModifiedBy>Admin</cp:lastModifiedBy>
  <cp:lastPrinted>2010-05-19T10:52:00Z</cp:lastPrinted>
  <dcterms:modified xsi:type="dcterms:W3CDTF">2010-05-19T13:52:00Z</dcterms:modified>
  <cp:revision>2</cp:revision>
  <dc:subject/>
  <dc:title/>
</cp:coreProperties>
</file>