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vimar Geraldo de Andra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ente Distrital COPA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ônio Raimundo Pro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ente Empresa Bras. de Correios e Tele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rmany Andrade Júni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a ENAP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eraba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sé Roberto Vilel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ente de Manutenção Planta Interna - TELEM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son Furtin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onsultor de relações Externas da Viação Princesa do Su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mar Martins Riê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ente de Relacionamento Comercial e Serviços CEMI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mar Ri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ente de Operação da Distribuição Sul CEMI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gério Bertolucci Pe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o Sindicato da Empresa de Transporte de Passageiro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06:00Z</dcterms:created>
  <dc:creator>Admin</dc:creator>
  <dc:description/>
  <cp:keywords/>
  <dc:language>en-US</dc:language>
  <cp:lastModifiedBy>Admin</cp:lastModifiedBy>
  <cp:lastPrinted>2011-01-05T14:04:00Z</cp:lastPrinted>
  <dcterms:modified xsi:type="dcterms:W3CDTF">2011-01-05T16:06:00Z</dcterms:modified>
  <cp:revision>2</cp:revision>
  <dc:subject/>
  <dc:title/>
</cp:coreProperties>
</file>