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4 de Mai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79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servidora desta Câmara Municipal, responsável pela assessoria de imprensa, Sra. Patrícia A. Silva L. Almeida, juntamente com a responsável pelo Museu Histórico Tuany Toledo, Sra. Suely Ferrer D’Angelo Oliveira, solicitaram a essa secretaria administrativa (cópia do pedido anexo) a aquisição de 02 (duas) máquinas fotográficas (01(uma) para o Museu e 01 (uma) para a Câmara) e uma filmadora digital (para o Museu), a fim de atender as necessidades e melhorar o desempenho de suas atribuições.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sz w:val="24"/>
        </w:rPr>
        <w:t>Ressalta-se que a assessoria de imprensa desta Casa dispõe apenas de 01 (uma) máquina fotográfica para cobrir todos os eventos, sendo este equipamento compartilhado por todas as servidora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vista de tal encaminhamento, vimos solicitar a autorização de V.Exa. para deflagrar o procedimento respectivo, nos termos da Lei nº 8.666/1993, para a abertura da licitação (modalidade: pregão presencial), com o objetivo acima especificad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or oportuno, informamos que o valor estimado da contratação importa em R$4.778,66 (quatro mil setecentos e setenta e oito reais e sessenta e seis centavos)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protestos de apreço e consideração, subscrevemo-nos,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Frederico Coutinho de Souza Dia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20:37:00Z</dcterms:created>
  <dc:creator>Cliente</dc:creator>
  <dc:description/>
  <cp:keywords/>
  <dc:language>en-US</dc:language>
  <cp:lastModifiedBy>Cliente</cp:lastModifiedBy>
  <cp:lastPrinted>2010-06-07T17:37:00Z</cp:lastPrinted>
  <dcterms:modified xsi:type="dcterms:W3CDTF">2010-06-07T20:37:00Z</dcterms:modified>
  <cp:revision>2</cp:revision>
  <dc:subject/>
  <dc:title/>
</cp:coreProperties>
</file>