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omissão Especial de Inquérito, nomeada através da Portaria nº 48/2010, vem, respeitosamente, à presença de V. Exa., solicitar que a servidora desta Casa, Sra. Ludmilla Thaís Cabral Fonseca, seja designada para acompanhar os trabalhos dessa Comiss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. OLIVEIRA ALTAIR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. PAULO HENRIQUE PEREIRA ALV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E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. ROGÉRIA APARECIDA FERREIRA DE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7:00Z</dcterms:created>
  <dc:creator>Admin</dc:creator>
  <dc:description/>
  <cp:keywords/>
  <dc:language>en-US</dc:language>
  <cp:lastModifiedBy>Admin</cp:lastModifiedBy>
  <cp:lastPrinted>2011-09-28T14:37:00Z</cp:lastPrinted>
  <dcterms:modified xsi:type="dcterms:W3CDTF">2011-09-28T17:37:00Z</dcterms:modified>
  <cp:revision>2</cp:revision>
  <dc:subject/>
  <dc:title/>
</cp:coreProperties>
</file>