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30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9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a Secretári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cito que sejam viabilizadas as providências necessárias para prorrogar, até o dia 11 de Outubro de 2011, o Contrato n° 051/2011, celebrado entre esta Casa e o Sr. Doutor Demétrius Beltrão Amaral, cujo objeto é para prestação de serviços de assessoramento e consultoria jurídica a este Poder Legislativo, em virtude da necessidade de conclusão da análise da LDO, ainda em tramitação nesta Casa, conforme solicitação dos Vereadores que compõem a Comissão Permanente de Administração Financeira e Orçamentária da Câmara Municipal de Pouso Alegre.</w:t>
      </w:r>
    </w:p>
    <w:p>
      <w:pPr>
        <w:pStyle w:val="Normal"/>
        <w:ind w:right="567" w:firstLine="2835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átima A. Bela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a Geral de Administração da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59:00Z</dcterms:created>
  <dc:creator>Admin</dc:creator>
  <dc:description/>
  <cp:keywords/>
  <dc:language>en-US</dc:language>
  <cp:lastModifiedBy>Admin</cp:lastModifiedBy>
  <cp:lastPrinted>2011-10-11T16:20:00Z</cp:lastPrinted>
  <dcterms:modified xsi:type="dcterms:W3CDTF">2011-10-11T19:59:00Z</dcterms:modified>
  <cp:revision>2</cp:revision>
  <dc:subject/>
  <dc:title/>
</cp:coreProperties>
</file>