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Carlos César de Chechi e Franco Pin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iz da 3a. Vara Crimin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134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134"/>
        <w:jc w:val="both"/>
        <w:rPr/>
      </w:pPr>
      <w:r>
        <w:rPr/>
        <w:t>Vice-Presidente:</w:t>
        <w:tab/>
        <w:tab/>
        <w:t>Ver.  Oliveira Altair Amaral - DEM</w:t>
      </w:r>
    </w:p>
    <w:p>
      <w:pPr>
        <w:pStyle w:val="Normal"/>
        <w:ind w:right="567" w:firstLine="1134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134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José Hélio da Sil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iz da 4a. Vara Cív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Mário Lúcio Per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iz 1a. Vára Cív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134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134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134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134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Nereu Ramos Figueired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iz da 2a. Vara Cív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134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134"/>
        <w:jc w:val="both"/>
        <w:rPr/>
      </w:pPr>
      <w:r>
        <w:rPr/>
        <w:t>Vice-Presidente:</w:t>
        <w:tab/>
        <w:tab/>
        <w:t>Ver.  Oliveira Altair Amaral - DEM</w:t>
      </w:r>
    </w:p>
    <w:p>
      <w:pPr>
        <w:pStyle w:val="Normal"/>
        <w:ind w:right="567" w:firstLine="1134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134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Paulo Duarte Lopes Angélic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iz da 3a. Vara Cív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134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134"/>
        <w:jc w:val="both"/>
        <w:rPr/>
      </w:pPr>
      <w:r>
        <w:rPr/>
        <w:t>Vice-Presidente:</w:t>
        <w:tab/>
        <w:tab/>
        <w:t>Ver.  Oliveira Altair Amaral - DEM</w:t>
      </w:r>
    </w:p>
    <w:p>
      <w:pPr>
        <w:pStyle w:val="Normal"/>
        <w:ind w:right="567" w:firstLine="1134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134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Sérgio Franco de Oliveira Júni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iz da 2a. Vara Criminal e Execuções Penai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Valter José Vi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iz da 1a. Vara Criminal e da Infância e Juventu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. Adriane Aparecida de Bess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iza da 1a. Vara Cível e Criminal - Juizado Especi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. Jacqueline de Souza T. e Dut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íza da 2a. Vara Cível e Criminal - Juizado Especi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04:00Z</dcterms:created>
  <dc:creator>Admin</dc:creator>
  <dc:description/>
  <cp:keywords/>
  <dc:language>en-US</dc:language>
  <cp:lastModifiedBy>Admin</cp:lastModifiedBy>
  <cp:lastPrinted>2011-01-03T15:03:00Z</cp:lastPrinted>
  <dcterms:modified xsi:type="dcterms:W3CDTF">2011-01-03T17:04:00Z</dcterms:modified>
  <cp:revision>2</cp:revision>
  <dc:subject/>
  <dc:title/>
</cp:coreProperties>
</file>