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berto Alves da Cunha Fil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e Gabinete Vereador Laércio Faria Macha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 S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lberto Hektor El Khour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e Gabinete do Vereador Raphael Prado dos Sant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idia Cariri Moura Cunh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e Gabinete do Vereador Frederico Coutinho de Souza Di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brício de Azeve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e Gabinete do Vereador Oliveira Altair Ama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ene Aparecida Pe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e Gabinete do Vereador Hélio Carlos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idiana Palma da Sil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e Comunicação da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zia de Fátima Gusmão de Godo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e Gabinete da Vereadora Rogéria A. Ferreira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ela Fonseca da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e Gabinete do Vereador Fabrício de Oliveira Macha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el Antonio Esp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e Gabinete do Vereador e Presidente da CMPA, 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ana A. Borg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a Escola do Legislativ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elo Openheimer da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tente de Gabinete do Vereador Marcus V. Vieira Teix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iana Negri Rezen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tente de Gabinete do Vereador Paulo Henrique Pereira Alv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46:00Z</dcterms:created>
  <dc:creator>Admin</dc:creator>
  <dc:description/>
  <cp:keywords/>
  <dc:language>en-US</dc:language>
  <cp:lastModifiedBy>Admin</cp:lastModifiedBy>
  <cp:lastPrinted>2011-01-05T12:42:00Z</cp:lastPrinted>
  <dcterms:modified xsi:type="dcterms:W3CDTF">2011-01-05T14:46:00Z</dcterms:modified>
  <cp:revision>2</cp:revision>
  <dc:subject/>
  <dc:title/>
</cp:coreProperties>
</file>