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ordem do Sr. Presidente da Câmara Municipal de Pouso Alegre, vereador Moacir franco, em atenção ao ofício n° 347/10. 5ª. PJPA, de 24 de Novembro de 2010, vimos através deste encaminhar cópia da Resolução 1131/2010 que altera o artigo 1º da Resolução n°. 1.125/2010, que dispõe sobre a concessão de diárias e adiantamentos de viagens aos vereadores e servidores da Câmara Municipal de Pouo Alegre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Cs/>
          <w:color w:val="000000"/>
          <w:lang w:eastAsia="pt-BR"/>
        </w:rPr>
      </w:pPr>
      <w:r>
        <w:rPr>
          <w:rFonts w:cs="Times New Roman" w:ascii="Times New Roman" w:hAnsi="Times New Roman"/>
          <w:bCs/>
          <w:color w:val="000000"/>
          <w:lang w:eastAsia="pt-BR"/>
        </w:rPr>
        <w:t>Senado só o que nos apresenta para o momento, subscrevemo-nos,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Cs/>
          <w:color w:val="000000"/>
          <w:lang w:eastAsia="pt-BR"/>
        </w:rPr>
      </w:pPr>
      <w:r>
        <w:rPr>
          <w:rFonts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. Margarida Alvarenga Mor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tora de Justiç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53:00Z</dcterms:created>
  <dc:creator>Cliente</dc:creator>
  <dc:description/>
  <cp:keywords/>
  <dc:language>en-US</dc:language>
  <cp:lastModifiedBy>Cliente</cp:lastModifiedBy>
  <cp:lastPrinted>2011-01-05T14:52:00Z</cp:lastPrinted>
  <dcterms:modified xsi:type="dcterms:W3CDTF">2011-01-05T16:53:00Z</dcterms:modified>
  <cp:revision>2</cp:revision>
  <dc:subject/>
  <dc:title/>
</cp:coreProperties>
</file>