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6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2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Informamos a V. Exa.,  para as providências necessárias, que o Projeto de Lei nº 284/10 que altera redação do artigo 265 da Lei 4890/10 e do artigo 148 da Lei 2591-A/92, foi rejeitado por 06  x 05 votos, em Sessão Extraordinária do dia 28 de dezembro d2 2010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3:00Z</dcterms:created>
  <dc:creator>Admin</dc:creator>
  <dc:description/>
  <cp:keywords/>
  <dc:language>en-US</dc:language>
  <cp:lastModifiedBy>Admin</cp:lastModifiedBy>
  <cp:lastPrinted>2011-01-06T13:23:00Z</cp:lastPrinted>
  <dcterms:modified xsi:type="dcterms:W3CDTF">2011-01-06T15:23:00Z</dcterms:modified>
  <cp:revision>2</cp:revision>
  <dc:subject/>
  <dc:title/>
</cp:coreProperties>
</file>