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4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5/2011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Atendendo à intimação referente aos autos do IC n° 0525.08.000053-8, recebida nesta Casa em 25 de novembro do ano em curso, relativamente ao complemento do ofício nº 696/2010, desta Câmara Municipal, acerca do cumprimento do item 02, do T.A.C. firmado com esse órgão ministerial (“</w:t>
      </w:r>
      <w:r>
        <w:rPr>
          <w:b/>
          <w:i/>
          <w:sz w:val="22"/>
          <w:szCs w:val="22"/>
        </w:rPr>
        <w:t>A Compromissária se obriga, a título de medida compensatória, a reformar uma praça localizada no bairro Cidade Jardim, entre as ruas José Alvarenga e Camilo de Barros Laraia, efetuando o trabalho de paisagismo e manutenção, periodicamente, conforme sugerido às fls 117/118, até o final da atual legislatura”)</w:t>
      </w:r>
      <w:r>
        <w:rPr>
          <w:sz w:val="22"/>
          <w:szCs w:val="22"/>
        </w:rPr>
        <w:t>, rogamos vênia á Vossa Excelência para colacionar ao presente, uma cópia do ofício nº 698/2010, de 03 de dezembro de 2010, encaminhado ao Chefe do Executiv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Porém, não obstante os inúmeros esforços e diligências que efetivamos em prol do compromisso que assumimos, informamos que até a presente data, não houve manifestação expressa por parte do Senhor Prefeito com relação à medida compensatória proposta, para a efetivação do projeto elaborado por esta Casa, para a Praça localizada no bairro Cidade Jardim e finalização do respectivo Termo firmado. </w:t>
      </w:r>
      <w:r>
        <w:rPr>
          <w:b/>
          <w:sz w:val="22"/>
          <w:szCs w:val="22"/>
        </w:rPr>
        <w:t>Objetivamente, aquilo que nos cabia com independência, fora efetivado a contento e forma legal; noutro norte, o ato dependente e condicionado ao Poder Executivo, por motivos alheios á nossa vontade, mantém-se inerte, sem solução</w:t>
      </w:r>
      <w:r>
        <w:rPr>
          <w:sz w:val="22"/>
          <w:szCs w:val="22"/>
        </w:rPr>
        <w:t>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esclarecemos que o Engº Ayrton Costa, técnico contratado pela Câmara para elaborar o projeto em questão, relatou-nos que em dois (02) encontros que teve com o Sr. Maurício Donizeti de Sales, Secretário Municipal do Meio Ambiente, e, com a Sra. Rosimara Alves da Cunha, Assessora Especial de Gabinete, foi-lhe informado a ausência de interesse, por parte do Poder Executivo, em liberar aquela área para as obras da praça; e que haveria a intenção de ser construída no local, uma creche. E que, atrelado a esse posicionamento, não seria possível ao COMDEMA a apresentação a esta Casa, da pleiteada regularização de intervenção em A.P.P.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ante do exposto, submetemos ao crivo do ilustre Representante do Ministério Público, os fatos acima descritos, solicitando a vossa manifestação sobre como proceder diante da falta de resposta oficial do Chefe do Executivo, para possibilitar a tomada de decisões sobre o assunto. Enfim, para cumprimos o referido T.A.C., dependemos do posicionamento expresso e legal do Poder Executivo. </w:t>
      </w:r>
    </w:p>
    <w:p>
      <w:pPr>
        <w:pStyle w:val="Normal"/>
        <w:ind w:right="567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endo só o que se nos apresenta para o momento, subscrevemo-nos,  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Marcelo Rutter Sall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or de Justiça da Comarca 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38:00Z</dcterms:created>
  <dc:creator>Admin</dc:creator>
  <dc:description/>
  <cp:keywords/>
  <dc:language>en-US</dc:language>
  <cp:lastModifiedBy>Admin</cp:lastModifiedBy>
  <cp:lastPrinted>2011-01-14T17:38:00Z</cp:lastPrinted>
  <dcterms:modified xsi:type="dcterms:W3CDTF">2011-01-14T19:38:00Z</dcterms:modified>
  <cp:revision>2</cp:revision>
  <dc:subject/>
  <dc:title/>
</cp:coreProperties>
</file>