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3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caminho a V. Exa. para as providências necessárias, as proposições analisadas, discutidas e aprovadas na Sessão Ordinária do dia 08 de junho do ano em curso, sendo: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6770/10 – Autoriza a instituição do programa “Xadrez na Escola” e dá outras providências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6773/10 – Institui o Dia do Administrador no município de Pouso Alegre e dá outras providências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6778/10 – Dispõe sobre denominação de via pública: Rua Francisco Custódio da Silv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Frederico Coutinh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07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Vereadora Rogéria Ferreira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08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09/2010 - Nº 410/2010 - Nº 411/2010 - Nº 412/2010 - Nº 413/2010 - Nº 414/2010 - Nº 415/2010 - Nº 416/2010 - Nº 417/2010 - Nº 418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19/2010 – Nº 420/2010 – Nº 421/2010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2410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49:00Z</dcterms:created>
  <dc:creator>Admin</dc:creator>
  <dc:description/>
  <cp:keywords/>
  <dc:language>en-US</dc:language>
  <cp:lastModifiedBy>Admin</cp:lastModifiedBy>
  <cp:lastPrinted>2010-06-09T08:49:00Z</cp:lastPrinted>
  <dcterms:modified xsi:type="dcterms:W3CDTF">2010-06-09T11:49:00Z</dcterms:modified>
  <cp:revision>2</cp:revision>
  <dc:subject/>
  <dc:title/>
</cp:coreProperties>
</file>